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9" w:type="dxa"/>
        <w:jc w:val="left"/>
        <w:tblInd w:w="-4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0"/>
        <w:gridCol w:w="1980"/>
        <w:gridCol w:w="1800"/>
        <w:gridCol w:w="1980"/>
        <w:gridCol w:w="1837"/>
        <w:gridCol w:w="1896"/>
        <w:gridCol w:w="189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0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t Stue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Fly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Plaa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Biben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Biben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Fes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ediate Past President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 Wi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t Stu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Flyn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Plaa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Plaa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Biben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Chapter Development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Jodo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R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Rub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d Hoset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Whit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k Riff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Program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Th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Hu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l War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ith Fiel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rk Riff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k Wagn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Public Relation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l Thomp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k Wag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 Gann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Wagovic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d Hoset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l Aarhu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P Community Servic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Ban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Ban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 Wil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Bank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Bank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m Luce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Music &amp; Performanc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F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F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l Cod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l Cod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Sutt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ve Whi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Marketing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Thompson/Coh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e Cohen/Stu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t Stuev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Ru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Ru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Calhou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Buech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Buech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Buechl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Buechl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Buechl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Buechl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rding Secretary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ynn Hine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Hir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 Davi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an E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k Lockhar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van Natt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asurer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k New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k New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k Newt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 Kauffman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Eckm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Eckm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Treasurer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 Kauff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 Kauffm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 Kauffman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 Emer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e Welt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e Welt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At Larg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Eck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Eck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Ive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Iv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ane Gun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ane Gun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At Larg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Fly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Arbe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Rehl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Rehlin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Jord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Jord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At Larg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an Groov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Bib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Biben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Wacht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Wacht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Wacht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At Larg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Hir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n Schienb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 Brother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 Brother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Wagovic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Wagovic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mber At Larg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Lindhol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Lindhol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d Hoseth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 Ker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 Ker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k Stamp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At Larg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R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Mank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Manki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ry Silv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rry Silv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ve Matuszewsk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At Larg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m Stock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m Stock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Jones/M Calhou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Calhou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Calhou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Caldwel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At Larg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n R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rry Te Pas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rry Te Pask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w Full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w Full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ry Trot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e Chai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Her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He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Herma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Herm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Herm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Herm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c Dire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tt Wer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tt Wer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tt Wern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tt Wern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ard Lewelle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ard Lewelle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stic Dire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i Ge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i Ge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i Gei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i Ge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e Dire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 #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Dire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C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C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Cox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Co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Co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Co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Dire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ck Hu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ck Hu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ck Hunt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ck Hunt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Plaag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Plaa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Leader-Ten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Ad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Wil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Wils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Wils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Wilso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k Savag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Leader-L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ck Hu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ck Hu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ck Hunt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ck Hunt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Co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Co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Leader-B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ff Gau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ff Ga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ff Gau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Iv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Iv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Iv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Leader-B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l Co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l C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l Cod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ll Cod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ve Whit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tt Risle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armonettes/FIH P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 Thomp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ggy Wag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ggy Wagne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ie Ster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e Manki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e Manki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04</w:t>
            </w:r>
          </w:p>
        </w:tc>
      </w:tr>
    </w:tbl>
    <w:p>
      <w:pPr>
        <w:pStyle w:val="Foo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# Terry Reynolds was Interim Music Director for August – December 2002     * Member, Board of Directors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Footer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tbl>
      <w:tblPr>
        <w:tblW w:w="14220" w:type="dxa"/>
        <w:jc w:val="left"/>
        <w:tblInd w:w="-4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0"/>
        <w:gridCol w:w="1980"/>
        <w:gridCol w:w="1800"/>
        <w:gridCol w:w="1800"/>
        <w:gridCol w:w="1980"/>
        <w:gridCol w:w="1980"/>
        <w:gridCol w:w="19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Y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1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k Wag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Pla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 W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k Stam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d J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k Newt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ediate Past President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F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k Wag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Pla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 W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k Stam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d Jon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Chapter Development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Ver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Sut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Calho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ger 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 O’Bri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Whi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Operation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 Kauffma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F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R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R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 Klosterme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 Klostermey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Marketing &amp; PR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Gorh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ve DeP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Ban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P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pio Gar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pio Garlin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Music &amp; Performanc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Schwart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ve Wh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d J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d J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Hunter/T Reynol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Show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k Stam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k Stam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Bib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Bibe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R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Ru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Buech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Buech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Buech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Buech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Buech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Buechl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asurer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Eck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Eck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Eck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Eck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ard Nestler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ward Nestlero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At Larg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Caldwe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vin Flyn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e Fr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Calho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Calho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 Fergus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At Larg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tin Cot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Jor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P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an Mil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an Mil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ah Van Gild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At Larg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ve DeP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ard Ko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ig Kuj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ig Kuj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tt Kah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tt Kahl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At Larg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ol Kins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ol Kins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Bl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Bl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Blai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Blai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Community 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m Luc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m Luc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m Luc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m Luc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m Luc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 Lucey/M Bank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e Chai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Her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Her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He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He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He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Herm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c Dire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ard Lewel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ard Lewel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Cerutti J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Cerutti J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Cerutti J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Cerutti J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e Dire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Dire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C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C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C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C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C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Cox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Dire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Pla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Pla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ony Colosi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ony Colosi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ony Colosi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ssistant Dire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ck Hu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Ke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Kell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Leader-Ten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k Sav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k Sav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k Sav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k Sav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k Sav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k Savag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Leader-Le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C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C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C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C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Co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ony Colosi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Leader-B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I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Iv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Leader-B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tt Risl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ig Od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ig Od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Kel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Kell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al Presen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Pla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Pla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Pla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Pla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Plaa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 Plaag/S Garling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H Presid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ggy Wag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y Smi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 Stew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an Stew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y Stam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y Stamp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10</w:t>
            </w:r>
          </w:p>
        </w:tc>
      </w:tr>
    </w:tbl>
    <w:p>
      <w:pPr>
        <w:pStyle w:val="Foo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* Member, Board of Directors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0" w:type="dxa"/>
        <w:jc w:val="left"/>
        <w:tblInd w:w="-45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0"/>
        <w:gridCol w:w="2250"/>
        <w:gridCol w:w="2340"/>
        <w:gridCol w:w="2250"/>
        <w:gridCol w:w="2250"/>
        <w:gridCol w:w="243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1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ve Mura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ve Mur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 Wi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ediate Past President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d Jon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d Jon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ve Mura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 Wi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n Wi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Chapter Development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 Ashf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 Ashfor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 Klostermey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remy Richard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 Hewit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Operations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ark Klostermey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ott Kahl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Rho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B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d Ryktarsyk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Marketing &amp; PR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ve Lin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ve Ling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pio Garl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ah Van Gil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Branstett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Music &amp; Performance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 O’Brie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d Jon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ve Whi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ve Whit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Shows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Wh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an Amme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Ru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k Leiser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k Leisers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Buech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Buechl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Buechl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Buechl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Buechl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asurer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e Wel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e Wel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e Welt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e Wel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 Kauffman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At Large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 Fergu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y Hilli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y Hilli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s Felk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s Felke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At Large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ah Van Gil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k Leisers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k Leisers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Gilm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Gilmor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At Large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Hend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Henders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hua Roo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hua Roo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Elizabeth Birnbaum +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At Large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n Poul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an Pouli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g Tep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g Tep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 D. Dolinsky +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At Large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C. Roots +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At Large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ven Sutton +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Community Servi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 Berke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yde Crusenber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yde Crusenber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yde Crusenbe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yde Crusenberr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e Chai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He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He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Her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Herm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Herm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Direc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Kell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c Direc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Cerutti J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Cerutti J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Cerutti J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Cerutti J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Cerutti J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e Direc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ony Colosim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ony Colosim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ony Colosi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ony Colosim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Direc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ony Colosi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Direc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Co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Co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Co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Co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l Cox @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Direc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Kel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ke Kel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Kel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Kel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Kell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Leader-Ten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k Sav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k Sav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k Savag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k Sav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k Savag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Leader-Le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ony Colosi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ony Colosim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ony Colosim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ony Colosim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hua Desport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Leader-Ba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Iv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Iv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Iv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ed Livergoo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Leader-Ba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Kel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Kel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Kel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Kel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ew Havens #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al Presentation/Chore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pio Gar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ipio Garl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os Barill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os Barill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os Barill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H Presid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y Stam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y Stamp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y Stamp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y Stamp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tina Ammerma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15</w:t>
            </w:r>
          </w:p>
        </w:tc>
      </w:tr>
    </w:tbl>
    <w:p>
      <w:pPr>
        <w:pStyle w:val="Foo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* Member, Board of Directors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 2015:  + = Community Member  @ = Will Cox, Assistant Director Emeritus     # = Bass Section Leaders: Andrew Havens, Jim Lake, Tom Jackso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49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1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apter Board of Directors (BH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dall Elias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dall Elias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Buechl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Buechl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asur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Herma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Herma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s-at-Lar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Edison, Kevin McKenzie, Steve Whi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e Branstatter,  Don Dillingham, Art Medi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ediate Past Presid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k Wagn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k Wagn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ions Te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c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Cerutti, Jr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Cerutti, J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s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cipio Garlin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ve Mura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ntest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ig Kujaw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ig Kujaw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ment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h Root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k Liesers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kie Denni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kie Denn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e Director (BH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ce Minnick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ce Minnic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e Director (AH In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 Kauffman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 Kauffman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mbership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 Hewit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 Hewit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g Whi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Edis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ws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dd Ryktarsyk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k Stamp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nteer Activities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yn Mura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yn Mura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vist/Histori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Smit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oard of Directors (AH In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Ken Fes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z Birnbau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Presid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yde Crusenberr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yde Crusenberr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z Birnbau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ce Roeh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asur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e Rizz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e Rizz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ce Roehm, John Roots, Steve Sut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dall Eliason, Rick Wagn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Fess, Steve Sut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dall Eliason, Rick Wagn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ic Te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c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Cerutti, Jr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Cerutti, J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e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ony Colosim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ony Colosim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Directo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Kelly, Terry Reynold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eograph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os Barill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arlos Barill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Lead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Rick Savage,  L Joshua Desportes, Br Reed Livergood, Bs Andrew Havens, Tom Jacks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Brian Ammerman,  L Reed Livergood, Br Chuck Hunter, Bs Andrew Havens, Tom Jacks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1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1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pter Board of Directors (BH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wn Talla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wn Talla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Buechl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Buechl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asur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Herma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Herma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s-at-Lar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ve Branstetter, Clyde Crusenberry, Matt Donig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ve Branstetter, Clyde Crusenberry, Matt Donig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ediate Past Presid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ions Te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dall Elias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dall Elias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c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Cerutti, Jr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Cerutti, J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s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ve Mura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ve Mura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ntest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ig Kujaw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ig Kujaw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velopment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an Westbur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k Liesers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ryl Berl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ryl Berl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e Director (BH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e Welt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e Welt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e Director (AH In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 Kauffman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 Kauffman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mbership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vin Schnur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vin Schnur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perations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Edis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Crega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ws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Cerutti S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Cerutti S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nteer Activities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yn Mura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vist/Histori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in Bank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NT</w:t>
            </w:r>
          </w:p>
        </w:tc>
      </w:tr>
      <w:tr>
        <w:trPr>
          <w:trHeight w:val="2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 of Directors (AH In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z Birnbau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ce Roeh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ice Presid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Fes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z Birnbau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ce Roeh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Fahert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asur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e Rizz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ck Hunter, Pat Miller, Robert Faherty, Terry Reynolds, Shawn Talla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ck Hunter, Shawn Tallant, Calvin Schnure, Marie Muscella, Pat Mill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usic Te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c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Cerutti, Jr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Cerutti, J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e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ony Colosim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ony Colosim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Directo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Kelly, Terry Reynold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eograph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os Barill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Lead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-Rick Savage,  L-Joshua Desportes, Br-Reed Livergood, Bs-Andrew Haven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-Brian Ammerman,  L-Reed Livergood, Br-Jason Lee, Bs-Mike Kelly</w:t>
            </w:r>
          </w:p>
        </w:tc>
      </w:tr>
      <w:tr>
        <w:trPr>
          <w:trHeight w:val="1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Y 20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hapter Board of Directors (BH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Quick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Quic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is Buechl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DesPort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reasur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Herma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Herma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mbers-at-Lar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 Watsky, Clyde Crusenberry, Frank Ship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yde Crusenberry, Frank Shipp, Devin Gerzof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ediate Past Presid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wn Talla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erations Te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dall Elias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dall Elias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usic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Cerutti, Jr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Cerutti, J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s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ve Mura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 Donig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ntest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k Mura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k Mura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ment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k Leisers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ryl Berl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ryl Berl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e Director (BH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e Welt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e Welt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e Director (AH In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 Kauffman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 Kauffman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mbership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ob Broud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ob Broud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Crega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Crega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ws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Cerutti, Sr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g Whi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nteer Activities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yn Mura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yn Mura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vist/Histori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k Pitz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k Pitz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 of Directors (AH In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Bruce Roeh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ce Roeh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Presid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Vaca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e Muscell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Fahert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e Koh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asur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uck Hunter, Shawn Tallant, Calvin Schnure, Marie Muscella, Pat Mill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b Faherty, Noah Van Gilder, Mark Klostermeyer, Stan Quic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ic Te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c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Cerutti, Jr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Cerutti, Jr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e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ony Colosim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ony Colosim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Directo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eograph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Lead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-Brian Ammerman, L-Reed Livergood, Br-Jason Lee, Bs-Ryan Mextorf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-Brian Ammerman, L-Tessa Walker/Ben Watsky, Br-Jason Lee/Jacob BROUDE, Bs-Ryan Mextorf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 2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 20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oard of Directors                                                                         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black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color w:val="FFFFFF"/>
                <w:highlight w:val="black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ah Van Gild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ah Van Gild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Presid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yn Griff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n Gerzof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 Shust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asur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s-at-Lar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k Ship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n Gerzof, Turner Arnd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Members -at-Lar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hua Baumgardner, John Greene, Carolyn Griff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Greene, Dave Kohls, Carolyn Griff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ediate Past Presid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ce Roeh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nniversary Chairm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ve Whi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erations Team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dall Elias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dall Eliason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stic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Cerutti, Jr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Cerutti, Jr.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e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ony Colosim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ony Colosimo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anag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an Fitzpatric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s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 Doniger/Sam Whiteoak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ve Mura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st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k Murane -&gt; Craig Kujaw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ig Kujaw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Secreta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DesPort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e DesPort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ment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Rub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Ru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ryl Berl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ryl Berl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e Director (BH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e Welt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e Welt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e Director (AH In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 Kauffman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 Kauffman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ship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ob Broud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ob Broud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Crega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Crega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ws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g Whi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g Whi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nteer Activities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yn Mura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VACA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vist/Histori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k Pitzer -&gt; Don Harringt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 Harringt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Directo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eograph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er Arnd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er Arndt</w:t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Lead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-Randy Lazear; L-Tessa Walker, Ben Watsky, Lance Fisher; Br-Jason Lee; Bs- Ryan Mexdorf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-Randy Lazear; L- Ben Watsky, Lance Fisher; Br-Jason Lee; Bs- David Bree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49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 20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 202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oard of Directors                                                                         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black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color w:val="FFFFFF"/>
                <w:highlight w:val="black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ah Van Gild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ah Van Gild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Presid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yn Griff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n Gerzof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 Shust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asur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s-at-Lar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k Ship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in Gerzof, Turner Arnd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Members -at-Lar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hua Baumgardner, John Greene, Carolyn Griff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Greene, Dave Kohls, Carolyn Griff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ediate Past Presid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ce Roeh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nniversary Chairm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ve Whi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erations Team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dall Elias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dall Eliason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stic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Cerutti, Jr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Cerutti, Jr.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e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ony Colosim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ony Colosimo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anag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an Fitzpatric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s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t Doniger/Sam Whiteoak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ve Mura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st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ck Murane -&gt; Craig Kujaw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ig Kujaw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Secreta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id DesPorte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e DesPort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ment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Rub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Ru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ryl Berl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ryl Berl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e Director (BH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e Welt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e Welt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e Director (AH In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 Kauffman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 Kauffman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ship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ob Broud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ob Broud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Crega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Crega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ws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g Whi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g Whit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nteer Activities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yn Mura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VACA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vist/Histori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k Pitzer -&gt; Don Harringt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 Harringt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Directo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eograph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er Arnd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er Arndt</w:t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Lead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-Randy Lazear; L-Tessa Walker, Ben Watsky, Lance Fisher; Br-Jason Lee; Bs- Ryan Mexdorf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-Randy Lazear; L- Ben Watsky, Lance Fisher; Br-Jason Lee; Bs- David Bree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680"/>
        <w:gridCol w:w="49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 20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 20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oard of Directors                                                                         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black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highlight w:val="black"/>
              </w:rPr>
            </w:pPr>
            <w:r>
              <w:rPr>
                <w:rFonts w:cs="Times New Roman" w:ascii="Times New Roman" w:hAnsi="Times New Roman"/>
                <w:color w:val="FFFFFF"/>
                <w:highlight w:val="black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id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ah Van Gild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ce Presid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yn Griff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 Shust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asur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s-at-Lar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e Kohls, Turner Arndt, Mary Cooper, Chuck Miller, Michael Berks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Members -at-Lar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shua Baumgardner, John Greene, Carolyn Griff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mediate Past Presid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erations Team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</w:rPr>
              <w:t>Executive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</w:rPr>
              <w:t>Stan Quick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rtistic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 Cerutti, Jr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e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ony Colosim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Manag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an Fitzpatrick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s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ve Mura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st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ig Kujaw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pter Secreta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idi Krukowsk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ment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 Rub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ryl Berli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e Director (BH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ve Welte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e Director (AH Inc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l Kauffman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ship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ob Broud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s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Crega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ows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g Whit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nteer Activities Direc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can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ivist/Histori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n Harringt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Directo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ry Reynold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eograph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ner Arnd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ion Lead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-Randy Lazear; L- Ben Watsky, Lance Fisher; Br-Jason Lee; Bs- David Bree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lexandria Harmonizers +++ Chapter Leadership +++ 1999 – Present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As of 17 January 2024</w:t>
    </w:r>
  </w:p>
  <w:p>
    <w:pPr>
      <w:pStyle w:val="Normal"/>
      <w:spacing w:before="0" w:after="20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sz w:val="24"/>
        <w:szCs w:val="24"/>
      </w:rPr>
      <w:t>Alexandria Harmonizers +++ Chapter Leadership +++ 1999 - Present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9:14:00Z</dcterms:created>
  <dc:creator>Martin L. Banks</dc:creator>
  <dc:description/>
  <cp:keywords/>
  <dc:language>en-US</dc:language>
  <cp:lastModifiedBy>Robert Rhome</cp:lastModifiedBy>
  <cp:lastPrinted>2015-01-13T10:26:00Z</cp:lastPrinted>
  <dcterms:modified xsi:type="dcterms:W3CDTF">2024-01-17T19:14:00Z</dcterms:modified>
  <cp:revision>2</cp:revision>
  <dc:subject/>
  <dc:title/>
</cp:coreProperties>
</file>