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0"/>
        <w:gridCol w:w="450"/>
        <w:gridCol w:w="3150"/>
        <w:gridCol w:w="2160"/>
        <w:gridCol w:w="2070"/>
        <w:gridCol w:w="216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6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>Quartet Na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v/Dist/Intl </w:t>
            </w:r>
            <w:r>
              <w:rPr>
                <w:b/>
                <w:sz w:val="16"/>
                <w:szCs w:val="16"/>
                <w:u w:val="single"/>
              </w:rPr>
              <w:t>Q</w:t>
            </w:r>
            <w:r>
              <w:rPr>
                <w:b/>
                <w:sz w:val="16"/>
                <w:szCs w:val="16"/>
              </w:rPr>
              <w:t xml:space="preserve">ual, </w:t>
            </w:r>
            <w:r>
              <w:rPr>
                <w:b/>
                <w:sz w:val="16"/>
                <w:szCs w:val="16"/>
                <w:u w:val="single"/>
              </w:rPr>
              <w:t>M</w:t>
            </w:r>
            <w:r>
              <w:rPr>
                <w:b/>
                <w:sz w:val="16"/>
                <w:szCs w:val="16"/>
              </w:rPr>
              <w:t>ed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n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s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ME Chord Compan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 Div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’Brien         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lk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tes/E Wall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xandria’s Ragtime Ba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1985   Sou Div 1981-83   Q 1984-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Wallen/Gallow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Anderson/Ode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a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1992   Sou Div 1985-86   Q 1987-88, 1991-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nman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Disne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Tay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Grant*/Co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ld Lang Sy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(S)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20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ob Wil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cott We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ohn Ho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Bill Co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helor Part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ou Div 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Garling/Fasano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 Te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Reynol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etter Together </w:t>
            </w:r>
            <w:r>
              <w:rPr>
                <w:b/>
                <w:sz w:val="16"/>
                <w:szCs w:val="16"/>
              </w:rPr>
              <w:t>Blind</w:t>
            </w:r>
            <w:r>
              <w:rPr>
                <w:b/>
                <w:sz w:val="18"/>
                <w:szCs w:val="18"/>
              </w:rPr>
              <w:t xml:space="preserve"> W</w:t>
            </w:r>
            <w:r>
              <w:rPr>
                <w:b/>
                <w:sz w:val="16"/>
                <w:szCs w:val="16"/>
              </w:rPr>
              <w:t>iv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ist (MH)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zabeth Colosimo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ony Colo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ther Haven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Have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ngo Broth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1994   Sou Div 1993  Q 1992, 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 Cas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away*/F Womer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er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SQ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Q 1997-2001, 2014   M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99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1998,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999,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2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ay V*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King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 Pinto*/R Tay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oni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ital C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ose Harmony Clu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 Div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Sengco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Haedt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 Hu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Wh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si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00   Q 1998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Wal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Dis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lart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Kelly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ty Slick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(S) 2003, 20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(S)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 Tuyle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dwe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 Jone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ndberg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ast To Coa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ou Div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Caze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into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me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Reynol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pyright 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1988  Q 1986-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Colosimo*/Sav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Wallen/J Cas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stin/M Wallen/M P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h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unch Tim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09-10   M (C)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Thomas*/M Wal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Thoma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low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Wall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ap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17  Q 2011-14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-2011 (DlrCh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 Griffith*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lo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Sawyer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Adams/A Have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 Hi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 Div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nger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Odell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ter/Sutt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Kelly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n A Fourth!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 Div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wy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utt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Griffith/Hill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Kel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ntastic 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(MH)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usan Guenther Shield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 Susalka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idi Brown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e Bird J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Tak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2022,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2023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Corson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ony Colo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ew Wheaton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Have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ecas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 Div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ch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vin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ra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Cook/K Jones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ur A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06   Sou Div 2005   Q 2006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Caze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well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ley/Hawkins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 Trade Agree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19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er*/R Tay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field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ickerbocker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ker*/T Reynold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eLanc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ay V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King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Tay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er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l Til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 Div 2008   Q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Caze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h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jin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1999   Sou Div 1995-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1992-94, 1997-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a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ffe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guanas in Fligh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ist 2005   Sou Div 2003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(C)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20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wy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lo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Adam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ern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 Div 20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int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iler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im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efferson Plaid Ti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(V)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20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 Fish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esco Logozzo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k Ruiz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y Outerbridge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Kids Pick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Wall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lo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 Colosim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Wall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Men Standing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15   Q 2014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rranger*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yrer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Kel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ghtly Seasone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ist (S) 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l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do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urick/Ho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hou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D Hatt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12   West Div 2011    Q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ay V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Disne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Tay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h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yh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ist 2014   Sou Div 2011,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12, 2014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ellows*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ngl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Wh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Releas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08   M(C)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 Griffith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 Thoma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N Morrison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J Ecke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 Tricks Dot C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Sou Div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 Griffi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Bowman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enh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va Chord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 1968  Sou Div 1966  Q 1967-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1976,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9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pbell/Ad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ed/We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da/Lettington*/Hoh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Craig/Whitehou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ld Schoo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09    Q 2008  M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Tay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nell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Pinto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nes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at Cat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04    Q 2002-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Caze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Disn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into/Hul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h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omac Soun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 Div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 Cobb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 Peterson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 P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e Bird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xi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23,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ancesco Logozzo*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in Clark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ce F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id Bree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mie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1997   Q 1996-2003, 2005-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v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one/F King*/Grimes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Clark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inisc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ist (S) 1993, 19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(S)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1994   #(S) 1995   Q 19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 Ada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i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itehous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olu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Griffith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t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ke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leier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ng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07   West Div 2005   Q 200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eay V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Disne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P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zoni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iptid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02-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2003,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2004,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20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King*/R Tayl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ynolds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Oxford*/Lewellen/Barnick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ano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Road Trip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st (C) 2007    #(C) 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back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lo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ageorg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kert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endipi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ist (MH)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eryl Berlin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e Bureau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l Colosi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 Jakovac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lver Alert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(S) 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ick Sav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ike Edi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Will Co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teve Muran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eet &amp; S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na Tramack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antha Tramac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on Tram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hua Tramack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he Harbor House 4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D Dist 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l Gros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ter Fran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Donohue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Marshal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Bay Rum Run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1996    Q 1994-99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 Cazena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nn Conawa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lo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h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Bourbon Street F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Nor Div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A Corson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R Gray Jr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M P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D Van Weterin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Entertainer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1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hawn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Wa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 King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onni*/Pryor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e Monorail Fou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 Div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ertz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gu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y VI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rowba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Rubin*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 Rubin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ton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 Shelf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r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field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n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uchston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2011   West Div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y V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Gray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terfield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Whi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bu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Lant Div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Griffith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Colosi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 Griffith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ker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udevill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ist 1981    Sou Div 1980    Q 1981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1982,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1983,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1984,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1985. 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19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ntz/Casey/E Cazenas /Wil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rn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hl/Mal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ldfi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 2022, 2023, 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 (SHD 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rew Lujan*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phen Goldman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ven Mende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rison Cooke*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uth Reclamation Projec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Div 2010    Dist (S) 2009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(S) 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 Jones*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Wall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py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wen*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  <w:sz w:val="18"/>
        <w:szCs w:val="18"/>
        <w:u w:val="single"/>
      </w:rPr>
      <w:t>#</w:t>
    </w:r>
    <w:r>
      <w:rPr>
        <w:rFonts w:cs="Times New Roman" w:ascii="Times New Roman" w:hAnsi="Times New Roman"/>
        <w:sz w:val="18"/>
        <w:szCs w:val="18"/>
      </w:rPr>
      <w:t xml:space="preserve"> = Intl Champs     </w:t>
    </w:r>
    <w:r>
      <w:rPr>
        <w:rFonts w:cs="Times New Roman" w:ascii="Times New Roman" w:hAnsi="Times New Roman"/>
        <w:b/>
        <w:sz w:val="18"/>
        <w:szCs w:val="18"/>
        <w:u w:val="single"/>
      </w:rPr>
      <w:t xml:space="preserve">M </w:t>
    </w:r>
    <w:r>
      <w:rPr>
        <w:rFonts w:cs="Times New Roman" w:ascii="Times New Roman" w:hAnsi="Times New Roman"/>
        <w:sz w:val="18"/>
        <w:szCs w:val="18"/>
      </w:rPr>
      <w:t xml:space="preserve"> Intl Medals    </w:t>
    </w:r>
    <w:r>
      <w:rPr>
        <w:rFonts w:cs="Times New Roman" w:ascii="Times New Roman" w:hAnsi="Times New Roman"/>
        <w:b/>
        <w:sz w:val="18"/>
        <w:szCs w:val="18"/>
        <w:u w:val="single"/>
      </w:rPr>
      <w:t>Q</w:t>
    </w:r>
    <w:r>
      <w:rPr>
        <w:rFonts w:cs="Times New Roman" w:ascii="Times New Roman" w:hAnsi="Times New Roman"/>
        <w:sz w:val="18"/>
        <w:szCs w:val="18"/>
      </w:rPr>
      <w:t xml:space="preserve">  Intl Qualifiers    </w:t>
    </w:r>
    <w:r>
      <w:rPr>
        <w:rFonts w:cs="Times New Roman" w:ascii="Times New Roman" w:hAnsi="Times New Roman"/>
        <w:b/>
        <w:sz w:val="18"/>
        <w:szCs w:val="18"/>
        <w:u w:val="single"/>
      </w:rPr>
      <w:t>Dist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District Champs    </w:t>
    </w:r>
    <w:r>
      <w:rPr>
        <w:rFonts w:cs="Times New Roman" w:ascii="Times New Roman" w:hAnsi="Times New Roman"/>
        <w:b/>
        <w:sz w:val="18"/>
        <w:szCs w:val="18"/>
        <w:u w:val="single"/>
      </w:rPr>
      <w:t>Div</w:t>
    </w:r>
    <w:r>
      <w:rPr>
        <w:rFonts w:cs="Times New Roman" w:ascii="Times New Roman" w:hAnsi="Times New Roman"/>
        <w:sz w:val="18"/>
        <w:szCs w:val="18"/>
      </w:rPr>
      <w:t xml:space="preserve"> Division Champs      </w:t>
    </w:r>
    <w:r>
      <w:rPr>
        <w:rFonts w:cs="Times New Roman" w:ascii="Times New Roman" w:hAnsi="Times New Roman"/>
        <w:b/>
        <w:sz w:val="18"/>
        <w:szCs w:val="18"/>
        <w:u w:val="single"/>
      </w:rPr>
      <w:t>S</w:t>
    </w:r>
    <w:r>
      <w:rPr>
        <w:rFonts w:cs="Times New Roman" w:ascii="Times New Roman" w:hAnsi="Times New Roman"/>
        <w:sz w:val="18"/>
        <w:szCs w:val="18"/>
      </w:rPr>
      <w:t xml:space="preserve"> Seniors     </w:t>
    </w:r>
    <w:r>
      <w:rPr>
        <w:rFonts w:cs="Times New Roman" w:ascii="Times New Roman" w:hAnsi="Times New Roman"/>
        <w:b/>
        <w:sz w:val="18"/>
        <w:szCs w:val="18"/>
        <w:u w:val="single"/>
      </w:rPr>
      <w:t>C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Collegiate    </w:t>
    </w:r>
    <w:r>
      <w:rPr>
        <w:rFonts w:cs="Times New Roman" w:ascii="Times New Roman" w:hAnsi="Times New Roman"/>
        <w:b/>
        <w:bCs/>
        <w:sz w:val="18"/>
        <w:szCs w:val="18"/>
        <w:u w:val="single"/>
      </w:rPr>
      <w:t>V</w:t>
    </w:r>
    <w:r>
      <w:rPr>
        <w:rFonts w:cs="Times New Roman" w:ascii="Times New Roman" w:hAnsi="Times New Roman"/>
        <w:sz w:val="18"/>
        <w:szCs w:val="18"/>
      </w:rPr>
      <w:t xml:space="preserve"> Varsity    </w:t>
    </w:r>
    <w:r>
      <w:rPr>
        <w:rFonts w:cs="Times New Roman" w:ascii="Times New Roman" w:hAnsi="Times New Roman"/>
        <w:b/>
        <w:sz w:val="18"/>
        <w:szCs w:val="18"/>
        <w:u w:val="single"/>
      </w:rPr>
      <w:t>Y</w:t>
    </w:r>
    <w:r>
      <w:rPr>
        <w:rFonts w:cs="Times New Roman" w:ascii="Times New Roman" w:hAnsi="Times New Roman"/>
        <w:b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 xml:space="preserve">Youth     </w:t>
    </w:r>
    <w:r>
      <w:rPr>
        <w:rFonts w:cs="Times New Roman" w:ascii="Times New Roman" w:hAnsi="Times New Roman"/>
        <w:b/>
        <w:sz w:val="18"/>
        <w:szCs w:val="18"/>
        <w:u w:val="single"/>
      </w:rPr>
      <w:t>MH</w:t>
    </w:r>
    <w:r>
      <w:rPr>
        <w:rFonts w:cs="Times New Roman" w:ascii="Times New Roman" w:hAnsi="Times New Roman"/>
        <w:sz w:val="18"/>
        <w:szCs w:val="18"/>
      </w:rPr>
      <w:t xml:space="preserve"> Mixed Harmony</w:t>
    </w:r>
  </w:p>
  <w:p>
    <w:pPr>
      <w:pStyle w:val="Footer"/>
      <w:rPr/>
    </w:pPr>
    <w:r>
      <w:rPr>
        <w:rFonts w:cs="Times New Roman" w:ascii="Times New Roman" w:hAnsi="Times New Roman"/>
        <w:b/>
        <w:sz w:val="18"/>
        <w:szCs w:val="18"/>
        <w:u w:val="single"/>
      </w:rPr>
      <w:t xml:space="preserve">* </w:t>
    </w:r>
    <w:r>
      <w:rPr>
        <w:rFonts w:cs="Times New Roman" w:ascii="Times New Roman" w:hAnsi="Times New Roman"/>
        <w:sz w:val="18"/>
        <w:szCs w:val="18"/>
      </w:rPr>
      <w:t xml:space="preserve">= Not a Member of Alexandria Chapter      </w:t>
    </w:r>
    <w:r>
      <w:rPr>
        <w:rFonts w:cs="Times New Roman" w:ascii="Times New Roman" w:hAnsi="Times New Roman"/>
        <w:b/>
        <w:sz w:val="18"/>
        <w:szCs w:val="18"/>
      </w:rPr>
      <w:t xml:space="preserve">Name (Bolden) – </w:t>
    </w:r>
    <w:r>
      <w:rPr>
        <w:rFonts w:cs="Times New Roman" w:ascii="Times New Roman" w:hAnsi="Times New Roman"/>
        <w:bCs/>
        <w:sz w:val="18"/>
        <w:szCs w:val="18"/>
      </w:rPr>
      <w:t>Digital Photo</w:t>
    </w:r>
    <w:r>
      <w:rPr>
        <w:rFonts w:cs="Times New Roman" w:ascii="Times New Roman" w:hAnsi="Times New Roman"/>
        <w:sz w:val="18"/>
        <w:szCs w:val="18"/>
      </w:rPr>
      <w:t xml:space="preserve"> in Historical Archives </w:t>
      <w:tab/>
      <w:t xml:space="preserve">  </w:t>
    </w:r>
    <w:r>
      <w:rPr>
        <w:rFonts w:cs="Times New Roman" w:ascii="Times New Roman" w:hAnsi="Times New Roman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Alexandria A Capella Collective ++++ Chapter Quartets With Hon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19:03:00Z</dcterms:created>
  <dc:creator>Martin L. Banks</dc:creator>
  <dc:description/>
  <cp:keywords/>
  <dc:language>en-US</dc:language>
  <cp:lastModifiedBy>Donnie Harrington</cp:lastModifiedBy>
  <cp:lastPrinted>2019-04-08T13:47:00Z</cp:lastPrinted>
  <dcterms:modified xsi:type="dcterms:W3CDTF">2024-07-18T16:09:00Z</dcterms:modified>
  <cp:revision>4</cp:revision>
  <dc:subject/>
  <dc:title/>
</cp:coreProperties>
</file>