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710"/>
        <w:gridCol w:w="1170"/>
        <w:gridCol w:w="51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t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ngs / Arrang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York 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negie H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er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 Don’t Mind Being All Al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ailroad Song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ltimore M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rd Baltim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er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ar Hearts And Gentle People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rolina Mo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B Arberg) 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risburg 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n Har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er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w, Row, Row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och Lomond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adelphia 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llevue-Stratf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er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Gay Nineties Medley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ytime – String Al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York 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nter Colle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er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rbershop Para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nt To Go Back Again Blu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jah Theat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er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eyond The Blue Horizon/Now Is The Ho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Give My Regards To Broadway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bury Park 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H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er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ee, But It’s Great To Meet A Fri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rs Are The Windows Of Heav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ntic City 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H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er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eorgia On My Mi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ano Roll Blu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bury Park 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H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er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 Me And My G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tars Are The Windows Of Heaven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ynchburg 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 C Glass Hig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ber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e, Bye, Blackbi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(B Arber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’m Always Chasing Rainbows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ntic City 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H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gar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hen I Go Back To The Shack Black-Eyed Susans Grow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R Crai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ood Night Sweethe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rfax 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irfax Hig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gar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mebody Stole My G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(Brook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ore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(W Diekem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isbury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isbury Colle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gar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 Me And My G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rs Are The Windows Of Heav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folk 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gar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edding Bells Breaking Up That Old Gang Of Mi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(B Arber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 Wish I Had My Old Gal Back Again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hington D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eraton P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gar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aiting For The Robert E. Lee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F Ki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 Wish I Had My Old Gal Back Ag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B Arber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adelphia 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era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gar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iling Down The Chesapea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F Ki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iting For The Robert E. L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F Kin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timore M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vic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gar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oop Dee Doo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 Whitehous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ld Pals Are The Best Pals, After 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L Perr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hington D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eraton P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rolina Mam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e You From Dixie?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Hil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adelphia 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era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 Always Think I’m in Heaven (Dixie Land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(M Rect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’d Give Million Tomorrows For Just One Yester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 Recto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ntic 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H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 Always Think I’m in Heaven (Dixie Land)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M Rect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loating Down The Ri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hington D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shington Hil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hen Sweet Susie Goes Steppin’ By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 Always Think I’m in Heaven (Dixie Land)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M Recto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an City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ust A Girl of Yester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en Sweet Susie Goes Steppin’ 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mond 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yric Thea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Wonder I’m Happy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ust A Girl of Yester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ntic City 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H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Wonder I’m Happy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 Tore Up Your Picture When You Said Goodby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an City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 Wonder I’m Hap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 Tore Up Your Picture When You Said Goodby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hington D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eraton P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 Wonder I’m Hap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 Tore Up Your Picture When You Said Goodby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an City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irl’s Medl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 Waesch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’ve Found My Sweetheart Sally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 Waesch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rry Hill N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Cho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hington D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shington Hil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h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ait Till You Get Them Up In The Air, Boys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mebody Stole My Gal Medl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adelph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h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it Till You Get Them Up In The Air, Bo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omebody Stole My Gal Medley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an City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h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ait Till You Get Them Up In The Air, Boys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omebody Stole My Gal Medley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ginia Be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You Can Have Every Light On Broadway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 Bergm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eep Your Sunny Side Up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 Waesch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an City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You Can Have Every Light On Broadway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 Bergm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eep Your Sunny Side 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 Waesch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an City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 Note Tw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an City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 Note Tw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ginia Be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h, How I Miss You Ton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Hoh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body’s Sweetheart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T Gentr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 Plains 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 Note Tw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an City M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 Note Tw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an City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he Church Bells Are Ringing For Mary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 Waesch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urch Medl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Latzko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an City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 Waesch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urch Medl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Latzko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an City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 Waesch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urch Medl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Latzko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an City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onny Boy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P Rupa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weet Georgia Brown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 Waesch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an City M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 Note Tw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an City M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 Note Tw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an City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 The Wee Small Hours/Alway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Latzk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weet Georgia Br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 Waesch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an City M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 Note Tw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an City M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e Note Tw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ote One</w:t>
      </w:r>
      <w:r>
        <w:rPr>
          <w:rFonts w:cs="Times New Roman" w:ascii="Times New Roman" w:hAnsi="Times New Roman"/>
        </w:rPr>
        <w:t xml:space="preserve">.  The Alexandria Harmonizers were invited to represent the Mid-Atlantic District in the Society’s “trial” chorus contest in </w:t>
      </w:r>
      <w:r>
        <w:rPr>
          <w:rFonts w:cs="Times New Roman" w:ascii="Times New Roman" w:hAnsi="Times New Roman"/>
          <w:b/>
        </w:rPr>
        <w:t xml:space="preserve">1953.   </w:t>
      </w:r>
      <w:r>
        <w:rPr>
          <w:rFonts w:cs="Times New Roman" w:ascii="Times New Roman" w:hAnsi="Times New Roman"/>
        </w:rPr>
        <w:t xml:space="preserve">The first International Chorus Contest was held in Washington, D.C. the following year but the Harmonizers did not qualify until winning their first District championship in </w:t>
      </w:r>
      <w:r>
        <w:rPr>
          <w:rFonts w:cs="Times New Roman" w:ascii="Times New Roman" w:hAnsi="Times New Roman"/>
          <w:b/>
        </w:rPr>
        <w:t>1977</w:t>
      </w:r>
      <w:r>
        <w:rPr>
          <w:rFonts w:cs="Times New Roman" w:ascii="Times New Roman" w:hAnsi="Times New Roman"/>
        </w:rPr>
        <w:t xml:space="preserve">. The chorus did not qualify for the </w:t>
      </w:r>
      <w:r>
        <w:rPr>
          <w:rFonts w:cs="Times New Roman" w:ascii="Times New Roman" w:hAnsi="Times New Roman"/>
          <w:b/>
        </w:rPr>
        <w:t>1984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1985</w:t>
      </w:r>
      <w:r>
        <w:rPr>
          <w:rFonts w:cs="Times New Roman" w:ascii="Times New Roman" w:hAnsi="Times New Roman"/>
        </w:rPr>
        <w:t xml:space="preserve"> Internation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ote Two</w:t>
      </w:r>
      <w:r>
        <w:rPr>
          <w:rFonts w:cs="Times New Roman" w:ascii="Times New Roman" w:hAnsi="Times New Roman"/>
        </w:rPr>
        <w:t xml:space="preserve">. The Alexandria Harmonizers, as the </w:t>
      </w:r>
      <w:r>
        <w:rPr>
          <w:rFonts w:cs="Times New Roman" w:ascii="Times New Roman" w:hAnsi="Times New Roman"/>
          <w:b/>
        </w:rPr>
        <w:t>198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98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1995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b/>
        </w:rPr>
        <w:t>1998</w:t>
      </w:r>
      <w:r>
        <w:rPr>
          <w:rFonts w:cs="Times New Roman" w:ascii="Times New Roman" w:hAnsi="Times New Roman"/>
        </w:rPr>
        <w:t xml:space="preserve"> International Champion Chorus, was not eligible to compete for the international championships to be awarded for the two years following the year in which the chorus won the international championship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The Alexandria Chapter was host for the following District Conventions: </w:t>
      </w:r>
      <w:r>
        <w:rPr>
          <w:rFonts w:cs="Times New Roman" w:ascii="Times New Roman" w:hAnsi="Times New Roman"/>
          <w:u w:val="single"/>
        </w:rPr>
        <w:t>Souther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ection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1953 </w:t>
      </w:r>
      <w:r>
        <w:rPr>
          <w:rFonts w:cs="Times New Roman" w:ascii="Times New Roman" w:hAnsi="Times New Roman"/>
        </w:rPr>
        <w:t xml:space="preserve">Alexandria VA, Mt Vernon Elementary;  </w:t>
      </w:r>
      <w:r>
        <w:rPr>
          <w:rFonts w:cs="Times New Roman" w:ascii="Times New Roman" w:hAnsi="Times New Roman"/>
          <w:u w:val="single"/>
        </w:rPr>
        <w:t>Mid-Atlant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istrict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1962 </w:t>
      </w:r>
      <w:r>
        <w:rPr>
          <w:rFonts w:cs="Times New Roman" w:ascii="Times New Roman" w:hAnsi="Times New Roman"/>
        </w:rPr>
        <w:t xml:space="preserve">Washington DC, Mayflower, Constitution Hall (Chorus Did Not Compete By Choice); </w:t>
      </w:r>
      <w:r>
        <w:rPr>
          <w:rFonts w:cs="Times New Roman" w:ascii="Times New Roman" w:hAnsi="Times New Roman"/>
          <w:b/>
        </w:rPr>
        <w:t>1970  &amp; 1978</w:t>
      </w:r>
      <w:r>
        <w:rPr>
          <w:rFonts w:cs="Times New Roman" w:ascii="Times New Roman" w:hAnsi="Times New Roman"/>
        </w:rPr>
        <w:t xml:space="preserve"> Washington DC, Sheraton Park, Constitution Hall.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Alexandra Harmonizers++++Mid-Atlantic District Chorus Contest Summary 1953-199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23:14:00Z</dcterms:created>
  <dc:creator>Martin L. Banks</dc:creator>
  <dc:description/>
  <cp:keywords/>
  <dc:language>en-US</dc:language>
  <cp:lastModifiedBy> Martin L. Banks</cp:lastModifiedBy>
  <cp:lastPrinted>2018-03-14T21:26:00Z</cp:lastPrinted>
  <dcterms:modified xsi:type="dcterms:W3CDTF">2018-03-15T14:45:00Z</dcterms:modified>
  <cp:revision>108</cp:revision>
  <dc:subject/>
  <dc:title/>
</cp:coreProperties>
</file>