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800"/>
        <w:gridCol w:w="1170"/>
        <w:gridCol w:w="49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st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gs / Arrang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ote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onic Tem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it Till The Sun Shines, Nellie, Bl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ailroad Song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incin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Wonder I’m 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Tore Up Your Picture When You Said Goodby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nnea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irl’s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ve Found My Sweetheart Sa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>
          <w:trHeight w:val="5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 Palace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irl’s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ve Found My Sweetheart Sa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issance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ittsbur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h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it Till You Get Them Up In The Air, B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body Stole My Gal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at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er Coli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h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it Till You Get Them Up In The Air, B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body Stole My Gal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t. Lou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l Auditor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O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nnea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 Auditor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O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 Palace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ou Can Have Every Light On Broadw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 Bergm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eep Your Sunny Side 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an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art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 Ctr Coli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n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nsas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per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h, How I Miss You Ton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body’s Sweethe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 Gentr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an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n Franci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w Pa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ouis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tucky Fair C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w Orl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d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Church Bells Are Ringing For M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urch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lg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dled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urch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ittsbur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ny B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 Rupa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weet Georgia Br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ami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’ll Be Seeing You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 Hopkins, E Jack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weet Georgia Br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an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diana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et Square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l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a D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 The Wee Small Hours/Alway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eppin’ Out /Everybody Loves My Baby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Waesche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an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nahe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owhead P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ote One</w:t>
      </w:r>
      <w:r>
        <w:rPr>
          <w:rFonts w:cs="Times New Roman" w:ascii="Times New Roman" w:hAnsi="Times New Roman"/>
        </w:rPr>
        <w:t xml:space="preserve">.  The Alexandria Harmonizers were invited to represent the Mid-Atlantic District in the Society’s “trial” chorus contest in </w:t>
      </w:r>
      <w:r>
        <w:rPr>
          <w:rFonts w:cs="Times New Roman" w:ascii="Times New Roman" w:hAnsi="Times New Roman"/>
          <w:b/>
        </w:rPr>
        <w:t xml:space="preserve">1953.   </w:t>
      </w:r>
      <w:r>
        <w:rPr>
          <w:rFonts w:cs="Times New Roman" w:ascii="Times New Roman" w:hAnsi="Times New Roman"/>
        </w:rPr>
        <w:t xml:space="preserve">The first International Chorus Contest was held in Washington, D.C. the following year but the Harmonizers did not qualify for International until they won their first District championship in </w:t>
      </w:r>
      <w:r>
        <w:rPr>
          <w:rFonts w:cs="Times New Roman" w:ascii="Times New Roman" w:hAnsi="Times New Roman"/>
          <w:b/>
        </w:rPr>
        <w:t>1977</w:t>
      </w:r>
      <w:r>
        <w:rPr>
          <w:rFonts w:cs="Times New Roman" w:ascii="Times New Roman" w:hAnsi="Times New Roman"/>
        </w:rPr>
        <w:t xml:space="preserve">.  The chorus did not qualify for International in </w:t>
      </w:r>
      <w:r>
        <w:rPr>
          <w:rFonts w:cs="Times New Roman" w:ascii="Times New Roman" w:hAnsi="Times New Roman"/>
          <w:b/>
        </w:rPr>
        <w:t>1984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198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u w:val="single"/>
        </w:rPr>
        <w:t>Note Two</w:t>
      </w:r>
      <w:r>
        <w:rPr>
          <w:rFonts w:cs="Times New Roman" w:ascii="Times New Roman" w:hAnsi="Times New Roman"/>
        </w:rPr>
        <w:t xml:space="preserve">. The Alexandria Harmonizers, as the </w:t>
      </w:r>
      <w:r>
        <w:rPr>
          <w:rFonts w:cs="Times New Roman" w:ascii="Times New Roman" w:hAnsi="Times New Roman"/>
          <w:b/>
        </w:rPr>
        <w:t>198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8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 International Champion Chorus, was not eligible to compete for the international championships to be awarded for the two years following the year in which the chorus won the international championship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Alexandra Harmonizers ++++ International Chorus Contest Summary 1953-199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07:00Z</dcterms:created>
  <dc:creator>Martin L. Banks</dc:creator>
  <dc:description/>
  <cp:keywords/>
  <dc:language>en-US</dc:language>
  <cp:lastModifiedBy> Martin L. Banks</cp:lastModifiedBy>
  <cp:lastPrinted>2016-07-24T15:48:00Z</cp:lastPrinted>
  <dcterms:modified xsi:type="dcterms:W3CDTF">2018-03-15T01:21:00Z</dcterms:modified>
  <cp:revision>163</cp:revision>
  <dc:subject/>
  <dc:title/>
</cp:coreProperties>
</file>