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i/>
          <w:u w:val="single"/>
        </w:rPr>
        <w:t>1940s     1950s     1940s    1950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 Barbershop Par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 Jingle White Wonderland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fter Da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ll Hail The Power Of Jesus’ N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merica The Beautif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ngels From The Realms Of Gl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ngels We Have Heard On Hig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ny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nytime-String Al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Around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uld Lang Sy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ura L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asin Street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eyond The Blue Horizon-Now Is The Ho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right Was The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an’t You Hear Me Calling Caro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Cantique De No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arolina In The Mor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Carolina Mo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Christma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lleen, My 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ney Island Ba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Daisies Won’t T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Dear Hearts And Gentle Peop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Dear Old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Down By The Old Mill St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Down Mob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Down Our 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Drifting and Dream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From The Eastern Mountain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Gay Ninetie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Gee, But It’s Great To Meet A Friend Your Home Town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eorgia On My Mi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Give My Regards To Broad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ood Night, Lad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el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oney-Little ‘Liz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 Don’t Mind Being All A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 Love You Best Of 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 Saw Mommy Kissing Santa Cla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 Want A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’d Love To Live In Love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’ll Be Home For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’ll Take You Home Again, Kathle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’ve Been Working On The Railro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f I Had My Life To Live O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n The Good Old Summer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ingle Bell Ro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ust A Shanty In Old Shanty T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Keep America Sing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et It Snow! Let It Snow! Let It Snow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et Me Call You Sweet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Let The Rest Of The World Go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Loch Lomo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ove Is A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ove’s Old Sweet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Mary’s A Grand Old N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eet Me Tonight In Dream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oonlight On The Color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Nearer, My God, To Th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Night And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O Come, All Ye Faithf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h, You Beautiful Do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ld Folks At H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Old Piano Roll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n Moonlight B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ne Hand, One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ver The Rainb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roudly As The Eag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agtime Cowboy Jo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Railroad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ow, Row, R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ailing On A Moonb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anct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ay Au Revoir, But Not Goodby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eren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hine On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hine On, Harvest Mo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ilent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pirituals Medley (Heaven Little Davi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tars Are The Windows of Hea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tephen Foster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tout Hearted Men (Naughty Mariett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weet, Sweet Roses of Mor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weetheart Of Sigma Ch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he Christmas Song(Chestnuts Roasting On An Open Fi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he Curse Of An Aching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Man On The Flying Trapez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Old Song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Story of the Rose (Heart Of My Hear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ell Me Wh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ell Me You’ll Forgive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at Tumbledown Shack In Ath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ie Me To Your Apron String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ill We Meet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oo-Ra-Loo-Ra-Loo-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Viva La Compagn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Wait Till The Sun Shines, Nell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Wait Till The Sun Shines, Nellie,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ant To Go Back Again,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We Sing That They Shall Spea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We Wish You A Merry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en The Maple Leaves Were Fal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en You And I Were Young, Magg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en You Wore A Tuli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Where The Southern Roses Gr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Whiffenpoof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onderful Days Gone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ona From Arizo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ou Tell Me Your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ou’ll Never Know The Good Fellow I’ve Be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ou’re All I Want For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ou’re As Welcome As The Flowers In M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ou’re The Flower of My Heart, Sweet Ade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960s     1960s     1960s    1960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 Dream Is A Wish Your Heart Mak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 Pretty Girl Is Like A Mel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Are You From Dixi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arbershop Show 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attle Hymn Of The Republ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ring Back The Good Old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Bye, Bye Blackbir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alifornia Here I C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Charles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limb Every Mount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ruising Down The Ri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For Me And My 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irls, Gir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ood Night, Sweet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ey, Look Me O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i, Neigh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Hoop Dee Do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 Belie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I Wish I Had My Old Gal Back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’m Alone Because I Love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I’m Always Chasing Rainbow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I’m Sitting On Top Of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da, Sweet As Apple Ci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ust A-Wearyin’ For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Lida Ro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Lo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y The Good Lord Bless And Keep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emor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Memory La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usic, U.S.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y Gal S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y Ide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y Wild Irish Ro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New Ashmolean Marching Socie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klah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  <w:sz w:val="18"/>
          <w:szCs w:val="18"/>
        </w:rPr>
        <w:t>Old Pals Are The Best Pals,</w:t>
      </w:r>
      <w:r>
        <w:rPr>
          <w:sz w:val="18"/>
          <w:szCs w:val="18"/>
        </w:rPr>
        <w:t xml:space="preserve"> After A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n A Chinese Honeymo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owder Your Face With Sunsh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ut On Your Old Grey Bon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ed Rose R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idin’ Down The Cany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oyal Garden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ailing Away On The Henry Cl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ailing Down The Chesapeak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She’s More To Be Pitied Than Censur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leepy Time 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mil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Somebody Stole My 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ongs of World War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ea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at Wonderful Mother Of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Lazy, Hazy Days Of Summ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re’s A Gold Mine In The Sk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re’s Always Room At Our Ho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re’s No Business Like Show Busine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hese Will Be The Good Old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is Is My Count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ose Wedding Bells Are Breaking Up Old Gang Of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ill Tomorr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was Only An Irishman’s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agon Whee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bCs/>
          <w:sz w:val="18"/>
          <w:szCs w:val="18"/>
        </w:rPr>
        <w:t>Waiting For The Robert E. L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edding Of The Painted Do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est Of The Great Div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When I Go Back To Shack The Black-eyed Susans Grow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en I Grow Too Old To Dre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When The Red, Red Robin Comes Bob Bobbin’ Al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en Uncle Joe Plays A R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onderful Wedd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orld War I Medley (Pack Up Your Trouble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i/>
          <w:u w:val="single"/>
        </w:rPr>
        <w:t>1970s     1970s     1970s    1970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Alexander’s Band Is Back In Dixie 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lexandria Harmonizers’ Welcome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lw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mazing Gr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pril Showe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utumn Leav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aby Fac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e A Cl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ig Bad Bi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an’t Help Falling In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Carolina Mam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ircus Day In Dix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Down Yon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Dream A Little Dream of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Ema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Everybody Loves A Lo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Floating Down The Ri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For He’s A Jolly Good Fell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Fortuos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et Out And Get Under The Mo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Girl’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ive Us This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God Bless Amer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oodbye, My Lady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ave A Happy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e’s Got The Whole World In His Hand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Here Comes The Showbo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oney Bu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ospitalit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uggin’ And Chalkin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I Always Think I’m Up In Heaven (Down In Dixie Lan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I Tore Up Your Picture When You Said Goodby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 Wonder Why-You’re Just In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  <w:sz w:val="18"/>
          <w:szCs w:val="18"/>
        </w:rPr>
        <w:t>I’d Give A Million Tomorrows</w:t>
      </w:r>
      <w:r>
        <w:rPr>
          <w:sz w:val="18"/>
          <w:szCs w:val="18"/>
        </w:rPr>
        <w:t xml:space="preserve"> For Just One Yester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bCs/>
          <w:sz w:val="18"/>
          <w:szCs w:val="18"/>
        </w:rPr>
        <w:t>I’ve Found My Sweetheart Sal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f I Ruled The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f My Friends Could See Me N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f The Lord Be Will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t’s A Good 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J</w:t>
      </w:r>
      <w:r>
        <w:rPr>
          <w:bCs/>
          <w:sz w:val="18"/>
          <w:szCs w:val="18"/>
        </w:rPr>
        <w:t>ust A Girl Of Yester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Keep The Whole World Sing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et Me Sing (And I’m Happ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ook For The Silver Li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n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e And My Shadow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y Blushing Ro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y Honey’s Loving Arm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New Smil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No Wonder I’m Happ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ur Land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ennies From Heav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lease Don’t Talk About Me When I’m G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Queen Of The Senior Pr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iverboat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ockabye Your Baby With A Dixie Mel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am, The Old Accordion 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September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henando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ide By S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ometh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omewh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wan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weet And Love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Funniest Clown In The Big T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Showboat Came To T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Sound of Music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Star Spangled Ban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The Summer When We Were Youn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is Land Is Your 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ill There Was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uck Me To Sleep In My Old ‘Tucky H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at I Did For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en My Baby Smiles At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When Sweet Susie Goes Steppin’ B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en The Toy Soldiers March On Para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Zip-A-Dee-Doo-D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i/>
          <w:u w:val="single"/>
        </w:rPr>
        <w:t>1980s     1980s     1980s    1980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A Place On The Risers For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After You’ve G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An American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n Irish Bles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Armed Forces (Service)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way In A Man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ack In The Old Rout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arbershop Str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ring Back Those Vaudeville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 xml:space="preserve">Brotherhood Of Ma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ye, Bye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arolina Rolling St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aroline (Please Be Mi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ecil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ver Me Up With The Sunshine of Virgi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Danny Bo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Dea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Every Time I Feel The Spir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Four Wal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Friends T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Frog Kissin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God Rest You Merry Gentlem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oodbye Broadway-Pack Up Your Trouble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oodbye Means The End Of My Worl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ospel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Halls Of  I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appy Days Are Here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Hark The Herald Angels 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ow Ya Gonna Keep ’Em Down On The Far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’m Gonna Be A Star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amaica Farewel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Jingle Bell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et There Be Peace On Eart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ooking At The World Through Rose Colored Glass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ood Indi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My Bud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y Old Fraternity P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y Wife, The Danc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Nobody’s Sweet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 Can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Oh, How I Miss You To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Oh, Susanna, Dust Off That Old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n A Wonderful Day Like Tod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ne Voi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ver Th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verture And Curtain Ligh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ickety Rackety Shac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entimental Journ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ing A Song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ing Out, Sing Ou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oftly, As I Leave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Somebody Stole My Gal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Somebody’s Coming To My Hou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ong And Dance M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piritual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aint Louis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Sunny Side Up (Keep You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Teach The Children To S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at Old Black Mag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The Director’s La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End Of The Roa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re Never Was A Gang Like M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There’ll Be No New Tunes On This Old Pia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re’s Something I Like About Broad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y Go Wild, Simply Wild, Over 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oy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Vaudeville D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Wait Till You Get Them Up In The Air, Bo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at Kind Of Fool Am 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en The Kaiser Does The Goose St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ite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o’ll Dry Your Tea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y Do They Always Say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izard Of Oz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You Can Have Ev’ry (Every) Light On Broadw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u w:val="single"/>
        </w:rPr>
      </w:pPr>
      <w:r>
        <w:rPr>
          <w:b/>
          <w:i/>
          <w:u w:val="single"/>
        </w:rPr>
        <w:t>1990s     1990s     1990s   1990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A Gift Of Musi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aby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Birth Of The Blu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lue Ski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Blue Velv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Cabar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horus Lin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The Church Bells Are Ringing For Ma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Church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Clown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Consider Yoursel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sz w:val="18"/>
          <w:szCs w:val="18"/>
        </w:rPr>
        <w:t>Don’t Fence Me 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Everything Old Is New Aga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Festival Of Light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For The Sake Of Auld Lang Sy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George M. Cohan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et Happ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lenn Miller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od Bless The U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G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Guys And Doll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armony Tonight Ope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Hooked On Classic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 Feel A Song-Halleluja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bCs/>
          <w:sz w:val="18"/>
          <w:szCs w:val="18"/>
        </w:rPr>
        <w:t>I’ll Be Seeing Y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’ll Build A Stairway To Parad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’ll Walk With Go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I’m Looking Over A Four Leaf Clov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In The Wee Small Hours of the Morning/Alway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t Is Well With My S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Kiss Me One More Time (Before We Say Goodby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Kiss The Gir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ittle Darlin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Lo, How A Rose E’er Bloom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ove Is Here To Sta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ove-Eyes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Lullaby In Ragti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nhatt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Cs/>
          <w:sz w:val="18"/>
          <w:szCs w:val="18"/>
        </w:rPr>
        <w:t>Moments To Rememb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New York, New Yo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Nice Work If You Can Get 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ld St. Lou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eg O My Hear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retty Baby Paro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Puttin’ On The Ritz-Slummin’ On Park Aven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Rad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hythm And Danc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Roses of Picard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San Francisco Tribu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lap That Bas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Slee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bCs/>
          <w:sz w:val="18"/>
          <w:szCs w:val="18"/>
        </w:rPr>
        <w:t xml:space="preserve">Sonny Bo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Steppin’ Out/Everybody Loves My Baby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8"/>
          <w:szCs w:val="18"/>
        </w:rPr>
      </w:pPr>
      <w:r>
        <w:rPr>
          <w:bCs/>
          <w:sz w:val="18"/>
          <w:szCs w:val="18"/>
        </w:rPr>
        <w:t>Sweet Georgia Brow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Music Of The N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e Secret Of Christm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ry To Remember/The Way We Were Medl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They All Laugh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is Could Be The Start Of Something Bi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his Little Piggy Went To Mark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To America With Lo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Turn Your Radio 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Wells Fargo Wag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hen You Wish Upon A St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inter Wonderla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Without A So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ou’ll Never Walk Al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sz w:val="18"/>
          <w:szCs w:val="18"/>
        </w:rPr>
        <w:t>You’re Never Fully Dressed Without A Sm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You’re A Grand Old Fla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usical</w:t>
      </w:r>
      <w:r>
        <w:rPr>
          <w:b/>
          <w:i/>
        </w:rPr>
        <w:t xml:space="preserve"> </w:t>
      </w:r>
      <w:r>
        <w:rPr>
          <w:b/>
          <w:i/>
          <w:u w:val="single"/>
        </w:rPr>
        <w:t>Director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Eugene Barnwell (1948-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Werner Paul (1950-5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Dr. Harold (Bud)Arberg (1951-6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Oz Newgard (1963-7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Scott Werner (1970-8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John Hohl (1980-8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Scott Werner (1984-200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Richard Lewellen (2003-0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  <w:i/>
        </w:rPr>
        <w:t>Joseph Cerutti, Jr. (200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576" w:bottom="1008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jc w:val="center"/>
      <w:rPr>
        <w:rFonts w:ascii="Comic Sans MS;Comic Sans MS" w:hAnsi="Comic Sans MS;Comic Sans MS" w:cs="Comic Sans MS;Comic Sans MS"/>
        <w:b/>
        <w:b/>
        <w:i/>
        <w:i/>
      </w:rPr>
    </w:pPr>
    <w:r>
      <w:rPr>
        <w:rFonts w:cs="Comic Sans MS;Comic Sans MS" w:ascii="Comic Sans MS;Comic Sans MS" w:hAnsi="Comic Sans MS;Comic Sans MS"/>
        <w:b/>
        <w:i/>
      </w:rPr>
      <w:t>AS FIRST INTRODUCED BY HARMONIZER MUSICAL DIRECTORS FOR THE DECADES</w:t>
    </w:r>
  </w:p>
  <w:p>
    <w:pPr>
      <w:pStyle w:val="Footer"/>
      <w:ind w:left="1080" w:hanging="0"/>
      <w:jc w:val="center"/>
      <w:rPr>
        <w:rFonts w:ascii="Comic Sans MS;Comic Sans MS" w:hAnsi="Comic Sans MS;Comic Sans MS" w:cs="Comic Sans MS;Comic Sans MS"/>
        <w:bCs/>
        <w:i/>
        <w:i/>
      </w:rPr>
    </w:pPr>
    <w:r>
      <w:rPr>
        <w:rFonts w:cs="Comic Sans MS;Comic Sans MS" w:ascii="Comic Sans MS;Comic Sans MS" w:hAnsi="Comic Sans MS;Comic Sans MS"/>
        <w:bCs/>
        <w:i/>
      </w:rPr>
      <w:t>As of 1 January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;Comic Sans MS" w:ascii="Comic Sans MS;Comic Sans MS" w:hAnsi="Comic Sans MS;Comic Sans MS"/>
        <w:b/>
      </w:rPr>
      <w:t>ALEXANDRIA HARMONIZERS * REPERTOIRE OF SONGS * 1948–1999 * BY DECAD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01:00Z</dcterms:created>
  <dc:creator>Martin L. Banks</dc:creator>
  <dc:description/>
  <cp:keywords/>
  <dc:language>en-US</dc:language>
  <cp:lastModifiedBy>Robert Rhome</cp:lastModifiedBy>
  <cp:lastPrinted>2016-02-27T14:32:00Z</cp:lastPrinted>
  <dcterms:modified xsi:type="dcterms:W3CDTF">2021-07-13T17:01:00Z</dcterms:modified>
  <cp:revision>2</cp:revision>
  <dc:subject/>
  <dc:title/>
</cp:coreProperties>
</file>