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 Barbershop Par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u w:val="single"/>
        </w:rPr>
      </w:pPr>
      <w:r>
        <w:rPr/>
        <w:t>A Dream Is A Wish Your Heart Mak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 Fogg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 Gift Of Mus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 Jingle White Wonderland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 Place On The Risers Fo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 Pretty Girl Is Like A Mel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fter D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fter You’ve 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lexander’s Band Is Back In Dixie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Alexander’s Ragtime B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exandria Harmonizers’ Welcome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l Aboard For Dixie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ll Hail The Power Of Jesus’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ll I Ask Of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l That Jazz-Razzle Dazz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ll The Things You 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ll You Need Is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lelu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most Like Being In 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w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lways Look On The Bright Side of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mazing Gr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mer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merica The Beautif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merican/Canadian Ode to J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n Americ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n Irish Bles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nthems (Ode to Jo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ngels From The Realms Of Gl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ngels We Have Heard On Hig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ny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nything Go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nytime-String Al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pril Show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Are You From Dixi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rmed Forces (Service)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round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As Time Goes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uld Lang Sy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ura L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utumn Leav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ve 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Away In A Man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by Fac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by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ck In The Old Rout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rbershop Show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rbershop Str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sin Street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attle Hymn Of The Republ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e A Cl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elie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eyond The Blue Horizon-Now Is The H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ig Bad Bi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irth Of The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low, Gabriel, B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lue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lue Sk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lue Velv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idge Over Troubled W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Bright Was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ing Back The Good Old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ing Back Those Vaudeville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ing Him Home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others, Sing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rotherhood Of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Bye, Bye Blackbi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Bye, Bye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abar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lifornia Here I C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n’t Help Falling In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n’t You Hear Me Calling Caro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antique De No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ina In The Mor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>
          <w:bCs/>
        </w:rPr>
        <w:t>Carolina Mam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arolina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ina Rolling St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i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 of the Be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ine (Please Be M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aroling, Caro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eci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harles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hicago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horus Lin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hristma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>
          <w:bCs/>
        </w:rPr>
        <w:t>Church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ircle of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ircus Day In Dix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lap Yo Ha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limb Every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limbing Up The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Clow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lleen, My 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ney Island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nsider Yoursel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ventry Car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ver Me Up With The Sunshine of Virgi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ruising Down The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aisies Won’t T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anny B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Dear Hearts And Gentle Peop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ear Old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ea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eep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efying Grav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Do You Hear What I He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on’t Fence Me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Down By The Old Mill St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Down Mob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Down Our 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own Yon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ream A Little Dream of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Drifting and Drea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Ed Sullivan Show (Lady of Spa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Ema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Empty Chairs At Empty Ta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Every Time I Feel The Spir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Everybody Loves A L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Everything Old Is New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a La 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Feliz Navid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estival Of Ligh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Floating Down The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For Go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or He’s A Jolly Good Fel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For Me And My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or The Sake Of Auld Lang Sy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ortuo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orty-Second Stre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our Wa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Friends T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rog Kiss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rom The Eastern Mounta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rom This Moment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ay Ninetie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e, Great To Meet A Friend From Home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orge M. Coh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orgia On My M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su Bamb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t 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et Out And Get Under The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host Riders In The 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Girl’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irls, Gir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Give My Regards To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ive Us This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lenn Mille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l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God Bless Amer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d Bless The 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God Rest You Merry Gentlem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 Night, Lad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 Night,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by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bye Broadway-Pack Up Your Trou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bye Means The End Of My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odbye, My Lady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ospe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Great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Guess Who’s In Town (That Gal Of Min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Guys And Doll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lleluj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Hallelujah Chor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alls Of I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appy Days Are Here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Happy Feet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Hark The Herald Angels 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armony Tonight Ope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ave A Happ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’s Got The Whole World In His Ha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art and Mus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Hello My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re Comes The Showbo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re There And Everyw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y J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ey, Look Me 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i, Neigh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Home For The Holi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ney B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ney-Little ‘Liz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oked On Classic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Hoop Dee Do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spita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How Deep Is The Ocean-Reme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ow Ya Gonna Keep ’Em Down On Fa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uggin’ And Chalk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Hushabye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I Always Think I’m Up In Hea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Am Harvey Mil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Belie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Don’t Mind Being All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Feel A Song-Halleluj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Get Along Without You Very W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 Got Plenty O’ Noth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 Heard The Bells On Christmas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 Love You Best Of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 Love You Tru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Saw Mommy Kissing Santa Cla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I Tore Up Your Picture When You Said Goodb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Want A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Was 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>
          <w:bCs/>
        </w:rPr>
        <w:t>I Wish I Had My Old Gal Back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Won’t Grow 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 Wonder Why-You’re Just In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I’d Give Million Tomorrows</w:t>
      </w:r>
      <w:r>
        <w:rPr/>
        <w:t xml:space="preserve"> For One 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d Love To Live In Love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’ll Be Home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I’ll Be Seeing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ll Build A Stairway To Parad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’ll Take You Home Again, Kathl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ll Walk With G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m Alone Because I Lo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’m Always Chasing Rainbow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m Gonna Be A Sta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m Looking Over A Four Leaf Cl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m Sitting On Top Of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m The Music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’ve Been Working On The Rail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I’ve Found My Sweetheart Sal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da, Sweet As Apple Ci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f I Give My Heart To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 I Had My Life To Live 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 I Loved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 I Ruled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 My Friends Could See Me 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f The Lord Be Wil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If You Were G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If You Were Only Girl In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/>
        <w:t>In Harm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n The Good Old Summer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In the Wee Small Hours of the Morning-Alw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ron and Co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t Came Upon A Midnight Cle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t Don’t Mean A Th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It Is Well With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t’s A Good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It’s The Most Wonderful Time Of The Ye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amaica Farew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ersey Boy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Jezeb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ingle Bell R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Jingle Be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oy To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/>
        <w:t>J</w:t>
      </w:r>
      <w:r>
        <w:rPr>
          <w:bCs/>
        </w:rPr>
        <w:t>ust A Girl Of 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ust A Shanty In Old Shanty 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Just A-Wearyin’ Fo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Keep America Sing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Keep The Whole World Sing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Kiss Me One More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Kiss The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Ky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Lazybo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Let All Mortal Flesh Keep Sil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It Snow! Let It Snow! Let It Snow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Me Call You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Me Sing (And I’m Hap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The Rest Of The World Go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There Be Music! Let There Be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et There Be Peace On Ear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Lida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ittle Darl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ittle Saint Ni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Lo, How A Rose E’er Bloo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Loch Lomo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ok For The Silver Li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oking At World Thru Rose Colored Glas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Lo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ve Is A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ve Is Here To St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ve’s Old Sweet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ove-Eye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ullaby In Rag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Lullabye (Goodnight My Ang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ke You Feel My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n In The Mirr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n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nhat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ry Did You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ry Had A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Mary’s A Grand Old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ay The Good Lord Bless And Keep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e And My Shad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e Ol’ Bambo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eet Me Tonight In Dream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emor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Memory La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Mister Cellopha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Moments To Reme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Mona L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ood Ind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oonlight On The Colo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usic, U.S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Blushing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Bud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Gal S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Honey’s Loving Ar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Ide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Old Fraternity P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Wife, The Danc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My Wild Irish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at King Co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Nearer, My God, To Th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ew Ashmolean Marching Socie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ew Smi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ew York,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ice Work If You Can Get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Night And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No More Sor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No Wonder I’m 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Nobody’s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 Can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O Christmas T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O Come, All Ye Faithf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O Come, O Come, Emmanu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O Holy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b-La-Di, Ob-La-Da (Life Goes 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>
          <w:bCs/>
        </w:rPr>
        <w:t>Oh, How I Miss You To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h, Susanna, Dust Off That Old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Oh, What A Beautiful Mor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h, You Beautiful D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klah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ld Folks At H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Old Pals Are The Best Pals,</w:t>
      </w:r>
      <w:r>
        <w:rPr/>
        <w:t xml:space="preserve"> After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ld Piano Roll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ld St. Lou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 A Chinese Honey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 A Wonderful Day Like To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 Moonlight B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e Hand, One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e More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ne Vo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ur Land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ver The Rainb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ver T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Overture And Curtain Ligh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eg O My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ennies From Hea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eter P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Please Come Home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lease Don’t Talk About Me When I’m 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opu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owder Your Face With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retty Baby Par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roudly As The Eag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ut On Your Old Grey Bon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Puttin’ On The Ritz-Slummin’ On Park Aven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 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Queen Of The Senior Pr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a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agtime Cowboy Jo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Ragtim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Railroad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ainbow Si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d Rose 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hythm And Danc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ickety Rackety Sha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idin’ Down The Cany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ing Of F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iverboat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ck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ckabye Your Baby With A Dixie Mel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ll Jordan R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ses of Picar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w, Row, 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oyal Garden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iling Away On The Henry Cl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ailing Down The Chesapea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iling On A Moonb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int Louis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m, The Old Accordion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n Francisco Trib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anc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nta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ay Au Revoir, But Not Goodb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carborough Fa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ntimental Journ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ptember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eren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gt. Pepper’s Lonely Hearts Club B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he’s More To Be Pitied Than Censur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henand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hine On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hine On, Harvest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ide By 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ilent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ing A So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ing Out, Sing 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ing We Now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ing-Swi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it Down You’re Rockin’ The Bo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lap That Ba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le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leepy Time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leigh R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mi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ftly, As I Lea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Somebody Stole My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Somebody Stole My Ga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mebody’s Coming To My H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meone Like You (From “Jekyll &amp; Hyde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meth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mething’s Co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mew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ng And Dance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ng of Pe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ongs of World War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Sonny B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piritua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pirituals Medley (Heaven Little Davi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tars Are The Windows of Hea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tephen Foste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Steppin’ Out/Everybody Loves My Baby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tout Hearted M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trike Up The Band/Alexander’s Ragtime B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ummer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unny Side Up (Keep You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wan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weet And Love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Sweet Caro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Sweet Georgia Br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Sweet, Sweet Roses of Mor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weetheart Of Sigma Ch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ake The “A” T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each The Children To 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a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l Me W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ll Me You’ll Forgive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ext Me Merry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at Old Black Mag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at Tumbledown Shack In Ath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at Wonderful Mother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at’s Amore (That’s Lo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 Chipmunks Christmas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Christmas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The Church Bells Are Ringing For M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Curse Of An Aching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Director’s La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End Of The 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Funniest Clown In The Big T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Impossible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Lazy, Hazy Days Of Summ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 Little Drummer B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Longest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Man On The Flying Trape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The More I See You/Will Never Be Anothe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Music Of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Old So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 Second Star From The R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Secret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Showboat Came To 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 Sound of Music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Star Spangled Ban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 Stars And Stripes Fore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Story of the Rose (Heart Of My Hear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Summer When We Were Yo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 Twelve Days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re Must Be A C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 Never Was A Gang Like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re’ll Be No New Tunes On This Old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re’s A Boat Leavin’ Soon For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’s A Gold Mine In The 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re’s A Meetin’ Here To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’s Always Room At Our H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’s No Business Like Show Busin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’s Something About A Sold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re’s Something I Like About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se Will Be The Good Old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ey All Laugh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ey Go Wild, Simply Wild, Over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his Can’t Be Love-Thou Sw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is Could Be The Start Of Something Bi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is Is My Count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is Land Is Your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is Little Light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is Little Piggy Went To Mark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ose Wedding Bells Breaking Up Old Ga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hril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ie Me To Your Apron Stri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ill There Was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ill Tomor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ill We Meet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o America With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oo-Ra-Loo-Ra-Loo-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oy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Tribute To World Pe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ry To Remember-The Way We W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uck Me To Sleep In My Old ‘Tucky H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urn Your Radio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Twas Only An Irishman’s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2"/>
          <w:szCs w:val="22"/>
          <w:u w:val="single"/>
        </w:rPr>
        <w:t>U 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Undecid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Vaudeville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Viva La Compag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agon Whee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ait Till The Sun Shines, Nell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ait Till The Sun Shines, Nellie,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Wait Till You Get Them Up In The Air, Bo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</w:rPr>
        <w:t>Waiting For The Robert E. L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ant To Go Back Again,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e Kiss In A Shad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e Sing That They Shall Sp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e Wish You A Merry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edding Of The Painted D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elcome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ells Fargo Wag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est Of The Great Div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hat Do I Need With Lov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at I Did For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at Kind Of Fool Am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at Shall We Do With A Drunken Sai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at’s Thi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I Go Back To The Sha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I Grow Too Old To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hen I Lift Up My He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When I Look At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My Baby Smiles At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</w:rPr>
      </w:pPr>
      <w:r>
        <w:rPr>
          <w:bCs/>
        </w:rPr>
        <w:t>When Sweet Susie Goes Steppin’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The Kaiser Does The Goose St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The Maple Leaves Were Fal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The Red, Red Robin Comes Bob Bobb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The Toy Soldiers March On Par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Uncle Joe Plays A 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You And I Were Young, Mag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You Wish Upon A S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en You Wore A Tuli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iffenpoof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ile By My She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ite Christmas</w:t>
      </w:r>
      <w:r>
        <w:rPr>
          <w:b/>
          <w:i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o’ll Dry Your Tea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hy Do They Always Say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inter Wonder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ith A Little Help From My Frie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ith A Song In My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ithout A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izard Of Oz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onderful Days Gone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onderful Wed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World War I Medley (Pack Up Your Troubl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 Y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</w:rPr>
      </w:pPr>
      <w:r>
        <w:rPr/>
        <w:t>Yesterday I Heard The 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na From Ariz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/>
          <w:i/>
        </w:rPr>
      </w:pPr>
      <w:r>
        <w:rPr>
          <w:bCs/>
        </w:rPr>
        <w:t>You Can Have Every Light On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 Make Me Feel So Yo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 Tell Me Your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ll Never Know The Good Fellow I’ve B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ll Never Walk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re A Grand Old Fl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re All I Want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re As Welcome As The Flowers In M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re Never Fully Dressed Without A Sm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You’re The Flower of My Heart, Sweet Adeline</w:t>
      </w:r>
      <w:r>
        <w:rPr>
          <w:i/>
        </w:rPr>
        <w:t xml:space="preserve"> </w:t>
      </w:r>
      <w:r>
        <w:rPr/>
        <w:t>Zip-A-Dee-Doo-D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usical</w:t>
      </w:r>
      <w:r>
        <w:rPr>
          <w:b/>
          <w:i/>
        </w:rPr>
        <w:t xml:space="preserve"> </w:t>
      </w:r>
      <w:r>
        <w:rPr>
          <w:b/>
          <w:i/>
          <w:u w:val="single"/>
        </w:rPr>
        <w:t>Directo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Eugene Barnwell (1948-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Werner Paul (1950-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Dr. Harold (Bud)Arberg (1951-6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Oz Newgard (1963-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70-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John Hohl (1980-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84-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Richard Lewellen (2003-0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i/>
        </w:rPr>
        <w:t>Joseph Cerutti, Jr. (2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576" w:bottom="1152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;Comic Sans MS" w:hAnsi="Comic Sans MS;Comic Sans MS" w:cs="Comic Sans MS;Comic Sans MS"/>
        <w:b/>
        <w:b/>
      </w:rPr>
    </w:pPr>
    <w:r>
      <w:rPr>
        <w:b/>
        <w:i/>
        <w:sz w:val="18"/>
        <w:szCs w:val="18"/>
      </w:rPr>
      <w:t xml:space="preserve">                           </w:t>
    </w:r>
    <w:r>
      <w:rPr>
        <w:rFonts w:cs="Comic Sans MS;Comic Sans MS" w:ascii="Comic Sans MS;Comic Sans MS" w:hAnsi="Comic Sans MS;Comic Sans MS"/>
        <w:b/>
      </w:rPr>
      <w:t>ALEXANDRIA HARMONIZERS * REPERTOIRE OF SONGS * 1948-2020 * BY TITLE</w:t>
    </w:r>
  </w:p>
  <w:p>
    <w:pPr>
      <w:pStyle w:val="Header"/>
      <w:jc w:val="center"/>
      <w:rPr>
        <w:rFonts w:ascii="Comic Sans MS;Comic Sans MS" w:hAnsi="Comic Sans MS;Comic Sans MS" w:cs="Comic Sans MS;Comic Sans MS"/>
        <w:bCs/>
      </w:rPr>
    </w:pPr>
    <w:r>
      <w:rPr>
        <w:rFonts w:cs="Comic Sans MS;Comic Sans MS" w:ascii="Comic Sans MS;Comic Sans MS" w:hAnsi="Comic Sans MS;Comic Sans MS"/>
        <w:bCs/>
      </w:rPr>
      <w:t>As of 1 January 2021</w:t>
    </w:r>
  </w:p>
  <w:p>
    <w:pPr>
      <w:pStyle w:val="Footer"/>
      <w:rPr>
        <w:rFonts w:ascii="Comic Sans MS;Comic Sans MS" w:hAnsi="Comic Sans MS;Comic Sans MS" w:cs="Comic Sans MS;Comic Sans MS"/>
        <w:b/>
        <w:b/>
        <w:bCs/>
        <w:i/>
        <w:i/>
        <w:sz w:val="18"/>
        <w:szCs w:val="18"/>
      </w:rPr>
    </w:pPr>
    <w:r>
      <w:rPr>
        <w:rFonts w:cs="Comic Sans MS;Comic Sans MS" w:ascii="Comic Sans MS;Comic Sans MS" w:hAnsi="Comic Sans MS;Comic Sans MS"/>
        <w:b/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;Comic Sans MS" w:hAnsi="Comic Sans MS;Comic Sans MS" w:cs="Comic Sans MS;Comic Sans MS"/>
        <w:b/>
        <w:b/>
      </w:rPr>
    </w:pPr>
    <w:r>
      <w:rPr>
        <w:rFonts w:cs="Comic Sans MS;Comic Sans MS" w:ascii="Comic Sans MS;Comic Sans MS" w:hAnsi="Comic Sans MS;Comic Sans MS"/>
        <w:b/>
      </w:rPr>
      <w:t>ALEXANDRIA HARMONIZERS * REPERTOIRE OF SONGS * 1948-2020 * BY TITLE</w:t>
    </w:r>
  </w:p>
  <w:p>
    <w:pPr>
      <w:pStyle w:val="Header"/>
      <w:jc w:val="center"/>
      <w:rPr>
        <w:rFonts w:ascii="Comic Sans MS;Comic Sans MS" w:hAnsi="Comic Sans MS;Comic Sans MS" w:cs="Comic Sans MS;Comic Sans MS"/>
        <w:b/>
        <w:b/>
        <w:i/>
        <w:i/>
        <w:sz w:val="18"/>
        <w:szCs w:val="18"/>
      </w:rPr>
    </w:pPr>
    <w:r>
      <w:rPr>
        <w:rFonts w:cs="Comic Sans MS;Comic Sans MS" w:ascii="Comic Sans MS;Comic Sans MS" w:hAnsi="Comic Sans MS;Comic Sans MS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03:00Z</dcterms:created>
  <dc:creator>Martin L. Banks</dc:creator>
  <dc:description/>
  <cp:keywords/>
  <dc:language>en-US</dc:language>
  <cp:lastModifiedBy>Robert Rhome</cp:lastModifiedBy>
  <cp:lastPrinted>2021-03-20T13:35:00Z</cp:lastPrinted>
  <dcterms:modified xsi:type="dcterms:W3CDTF">2021-07-13T17:03:00Z</dcterms:modified>
  <cp:revision>2</cp:revision>
  <dc:subject/>
  <dc:title/>
</cp:coreProperties>
</file>