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3150"/>
        <w:gridCol w:w="5130"/>
        <w:gridCol w:w="900"/>
        <w:gridCol w:w="2880"/>
      </w:tblGrid>
      <w:tr>
        <w:trPr>
          <w:trHeight w:val="5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 Typ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how Tit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Toni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Guest</w:t>
            </w:r>
            <w:r>
              <w:rPr>
                <w:rFonts w:cs="Times New Roman" w:ascii="Times New Roman" w:hAnsi="Times New Roman"/>
              </w:rPr>
              <w:t>: Pittsburghers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The Singing Squires </w:t>
            </w:r>
            <w:r>
              <w:rPr>
                <w:rFonts w:cs="Times New Roman" w:ascii="Times New Roman" w:hAnsi="Times New Roman"/>
                <w:i/>
              </w:rPr>
              <w:t>Chapter</w:t>
            </w:r>
            <w:r>
              <w:rPr>
                <w:rFonts w:cs="Times New Roman" w:ascii="Times New Roman" w:hAnsi="Times New Roman"/>
              </w:rPr>
              <w:t>: Virginia Gentlemen,  Old Dominion Four, Virginia H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N Hagg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Toni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Guest</w:t>
            </w:r>
            <w:r>
              <w:rPr>
                <w:rFonts w:cs="Times New Roman" w:ascii="Times New Roman" w:hAnsi="Times New Roman"/>
              </w:rPr>
              <w:t xml:space="preserve">: Potomac Clippers, Volunteers, Chem-Tones, Pan Handlers  </w:t>
            </w:r>
            <w:r>
              <w:rPr>
                <w:rFonts w:cs="Times New Roman" w:ascii="Times New Roman" w:hAnsi="Times New Roman"/>
                <w:i/>
              </w:rPr>
              <w:t>Chapter</w:t>
            </w:r>
            <w:r>
              <w:rPr>
                <w:rFonts w:cs="Times New Roman" w:ascii="Times New Roman" w:hAnsi="Times New Roman"/>
              </w:rPr>
              <w:t>: Virginia Gentlemen, Virginia Hams, Old Dominion F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V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Toni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Guest</w:t>
            </w:r>
            <w:r>
              <w:rPr>
                <w:rFonts w:cs="Times New Roman" w:ascii="Times New Roman" w:hAnsi="Times New Roman"/>
              </w:rPr>
              <w:t xml:space="preserve">: Columbians, Four, Maidehydes,  Metrotones,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Virginia Hams, Confederate Notes, Catfish F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V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B Miller, H Brow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sical Garden Part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Guest</w:t>
            </w:r>
            <w:r>
              <w:rPr>
                <w:rFonts w:cs="Times New Roman" w:ascii="Times New Roman" w:hAnsi="Times New Roman"/>
              </w:rPr>
              <w:t xml:space="preserve">: Melloaires, Rhy-O-Mats, Chord Blenders, Tone Salesmen  </w:t>
            </w:r>
            <w:r>
              <w:rPr>
                <w:rFonts w:cs="Times New Roman" w:ascii="Times New Roman" w:hAnsi="Times New Roman"/>
                <w:i/>
              </w:rPr>
              <w:t>Chapter</w:t>
            </w:r>
            <w:r>
              <w:rPr>
                <w:rFonts w:cs="Times New Roman" w:ascii="Times New Roman" w:hAnsi="Times New Roman"/>
              </w:rPr>
              <w:t>: Virginia H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V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C McFarland, J Crai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uising Down The Ri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Guest:</w:t>
            </w:r>
            <w:r>
              <w:rPr>
                <w:rFonts w:cs="Times New Roman" w:ascii="Times New Roman" w:hAnsi="Times New Roman"/>
              </w:rPr>
              <w:t xml:space="preserve"> Columbians, Gem Tones, Lytle Brother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Virginia Hams, Professors of Harm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V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B J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B Bennet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y Circu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Guest:  </w:t>
            </w:r>
            <w:r>
              <w:rPr>
                <w:rFonts w:cs="Times New Roman" w:ascii="Times New Roman" w:hAnsi="Times New Roman"/>
              </w:rPr>
              <w:t xml:space="preserve">Easternaires, Barber-Q-Four, Variety Four, Promissary Notes (SAI)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Virginia Hams, Professors of Harmony, Confederate Notes, Four Horsemen, Bengal Lanc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V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J Cra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  B Bennet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xie Jubile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Guest:</w:t>
            </w:r>
            <w:r>
              <w:rPr>
                <w:rFonts w:cs="Times New Roman" w:ascii="Times New Roman" w:hAnsi="Times New Roman"/>
              </w:rPr>
              <w:t xml:space="preserve"> Confederates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ometown Quartet, Promissary Notes (SAI)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Virginia Hams, Professors of Harmony, Harmony Gr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H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B You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 McFar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B Ada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und The World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ghty Minut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Guest:</w:t>
            </w:r>
            <w:r>
              <w:rPr>
                <w:rFonts w:cs="Times New Roman" w:ascii="Times New Roman" w:hAnsi="Times New Roman"/>
              </w:rPr>
              <w:t xml:space="preserve"> York-Aires,  Del Chords, Chord Blenders, Promissary Notes (SAI)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Professors of Harmony, Orbiting Orientals, The Beachco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RH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T Fitch, C McFarlan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’s No Busi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e Show Busin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Guest:</w:t>
            </w:r>
            <w:r>
              <w:rPr>
                <w:rFonts w:cs="Times New Roman" w:ascii="Times New Roman" w:hAnsi="Times New Roman"/>
              </w:rPr>
              <w:t xml:space="preserve"> Town and Country Four, South Chords, Shamrock Four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Harmoni-Chords, Gay Bl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RH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C McFarland, J Co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 U.S.A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Guest:</w:t>
            </w:r>
            <w:r>
              <w:rPr>
                <w:rFonts w:cs="Times New Roman" w:ascii="Times New Roman" w:hAnsi="Times New Roman"/>
              </w:rPr>
              <w:t xml:space="preserve"> Schmitt Brothers, Penn Squares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Song Bards, Harmoni-Chords, Fortissimo Four, Gay Bl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RH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AIR W Sparks, PRO C McFarland  BIZ J Crai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ershop Bonanza with the Buffalo Bill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inging Capital Chorus </w:t>
            </w:r>
            <w:r>
              <w:rPr>
                <w:rFonts w:cs="Times New Roman" w:ascii="Times New Roman" w:hAnsi="Times New Roman"/>
                <w:i/>
              </w:rPr>
              <w:t xml:space="preserve">(Joint Presentation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 Buffalo Bills </w:t>
            </w:r>
            <w:r>
              <w:rPr>
                <w:rFonts w:cs="Times New Roman" w:ascii="Times New Roman" w:hAnsi="Times New Roman"/>
                <w:i/>
              </w:rPr>
              <w:t>(1950 Gold)</w:t>
            </w:r>
            <w:r>
              <w:rPr>
                <w:rFonts w:cs="Times New Roman" w:ascii="Times New Roman" w:hAnsi="Times New Roman"/>
              </w:rPr>
              <w:t xml:space="preserve"> (Vern Reed, Al Shea, Wayne Ward, Bill Spangenberg) w/Ann Brast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Chapters: </w:t>
            </w:r>
            <w:r>
              <w:rPr>
                <w:rFonts w:cs="Times New Roman" w:ascii="Times New Roman" w:hAnsi="Times New Roman"/>
              </w:rPr>
              <w:t>Harmoni-Chords, Song Bards, Federal City F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H Schultz, B Benn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  <w:i/>
              </w:rPr>
              <w:t>Scotty” Ward replaced Dick Grapes who left the quartet prior to their 1957 Broadway debut in “The Music Man.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ershop Show Ti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Guest:</w:t>
            </w:r>
            <w:r>
              <w:rPr>
                <w:rFonts w:cs="Times New Roman" w:ascii="Times New Roman" w:hAnsi="Times New Roman"/>
              </w:rPr>
              <w:t xml:space="preserve"> Mid-States Four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Oriole Four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Song Bards, Harmoni-Ch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RH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IZ J Cra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C McFarlan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unday Afternoon with the Buffalo Bill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Buffalo Bills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Harmoni-Chords, Mason Dixon Vix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RH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H Schultz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Jubile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Guest:</w:t>
            </w:r>
            <w:r>
              <w:rPr>
                <w:rFonts w:cs="Times New Roman" w:ascii="Times New Roman" w:hAnsi="Times New Roman"/>
              </w:rPr>
              <w:t xml:space="preserve"> Schmitt Brothers. Four Rascal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Virginia Hams, Harmoni-Ch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RH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W Sp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: J Crai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 To The Roaring Twen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Guest</w:t>
            </w:r>
            <w:r>
              <w:rPr>
                <w:rFonts w:cs="Times New Roman" w:ascii="Times New Roman" w:hAnsi="Times New Roman"/>
              </w:rPr>
              <w:t xml:space="preserve">: Nighthawks, Sta-Laters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No-Va-Kords, Virginia H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RH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B Mill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-WRI W Sp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zy, Hazy, Crazy Days of Summ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Guest: </w:t>
            </w:r>
            <w:r>
              <w:rPr>
                <w:rFonts w:cs="Times New Roman" w:ascii="Times New Roman" w:hAnsi="Times New Roman"/>
              </w:rPr>
              <w:t xml:space="preserve">Continental Four, The Four Nubbins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Harmoni-Chords, No-A-Va-Kords, Virginia H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RH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IR T Fit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-WRI W Sp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 Hot Harmony with the Buffalo Bill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Buffalo Bills (Vern Reed, Al Shea, Wayne Ward, Jim Jones) w/Ann Brasted.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Harmoni-Chords, NoVaKords, Nightc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RH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J Ada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y Will O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 </w:t>
            </w:r>
            <w:r>
              <w:rPr>
                <w:rFonts w:cs="Times New Roman" w:ascii="Times New Roman" w:hAnsi="Times New Roman"/>
              </w:rPr>
              <w:t xml:space="preserve">Top Hats, Imposters, No-Va-Kords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 xml:space="preserve"> Hamoni-Chords, Virginia Hams, Sea Shar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RH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AIR C Voeg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H Brow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unday Afternoon with the Sidewinde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Sidewinders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Sea Sharps, Nightcaps, NO-VA-Ch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RH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C Morr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J Ada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y Showboa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Four Rascals, The Dignitaries, Nova Chords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Bureaucrats, Sea Sharps, Nightc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RH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S Wer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W Sp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ed Harmon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Roaring Twenties, Oriole Four, Nova Chord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Bureaucrats, Sea Sharps, Nightc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H Shult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L Rea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ng Back The Good Old Day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Four Renegades, Top Hats, Nova Chords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Bureaucrats, MAD For-Tunes, Hometow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J Pitzer PRO S Werner  WRI W Sp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whide Harmon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The Dignitaries, Nova Chords, Potomachords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Bureaucrats, MAD For-Tunes. Hometow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D Hu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-WRI D Hal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Land Is Your Lan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Oriole Four,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Hallmarks, Nova Chords</w:t>
            </w:r>
            <w:r>
              <w:rPr>
                <w:rFonts w:cs="Times New Roman" w:ascii="Times New Roman" w:hAnsi="Times New Roman"/>
                <w:i/>
              </w:rPr>
              <w:t xml:space="preserve">  Chapter: </w:t>
            </w:r>
            <w:r>
              <w:rPr>
                <w:rFonts w:cs="Times New Roman" w:ascii="Times New Roman" w:hAnsi="Times New Roman"/>
              </w:rPr>
              <w:t>Bureaucrats, Charisma Chords. Hometow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AIR D Ly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D Whitehous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gs For All Seas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Nubbins, Nova Chords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Bureaucrats, Charisma Chords. Hometow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T DeHa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J McKendree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way Limit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OK-4, Nova Chords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Friendship Fire Company, Olde Towne F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B Tay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-WRI M Riord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e Barbershop Sty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Boston Common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Roaring 20’s, Nova Chords </w:t>
            </w:r>
            <w:r>
              <w:rPr>
                <w:rFonts w:cs="Times New Roman" w:ascii="Times New Roman" w:hAnsi="Times New Roman"/>
                <w:i/>
              </w:rPr>
              <w:t>Chapter</w:t>
            </w:r>
            <w:r>
              <w:rPr>
                <w:rFonts w:cs="Times New Roman" w:ascii="Times New Roman" w:hAnsi="Times New Roman"/>
              </w:rPr>
              <w:t>: Friendship Fire Company, Olde Towne F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B Taylor PRO-WRI C Walts WRI J Pitzer, T Fitch, W Sp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 Me S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Gentlemen’s Agreement, Nova Chords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Friendship Fire Company, Olde Towne F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D Ly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-WRI B Colli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Summer Wh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Were You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Boston Common, Saturday’s Heroes, Nova Chords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Friendship Fire Company, Olde Towne Four, Bureaucrats, New Horiz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S Rad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-WRI C Walts WRI J Griffith, T Fit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e Washington’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nse Accou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Blue Grass Student Union, OK4, Nova Chords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Olde Towne Four, Federal Chord Commi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W Winder PRO J Griffith, M Organ WRI J Griffith, H Brow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Clownin’ Aroun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Vagabonds, Nova Chords</w:t>
            </w:r>
            <w:r>
              <w:rPr>
                <w:rFonts w:cs="Times New Roman" w:ascii="Times New Roman" w:hAnsi="Times New Roman"/>
                <w:i/>
              </w:rPr>
              <w:t xml:space="preserve"> Chapter:</w:t>
            </w:r>
            <w:r>
              <w:rPr>
                <w:rFonts w:cs="Times New Roman" w:ascii="Times New Roman" w:hAnsi="Times New Roman"/>
              </w:rPr>
              <w:t xml:space="preserve"> Olde Towne Four, More Perfect Un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 B Fulmer PRO M Organ, R Cordt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Night The Showbo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e To Town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Brotherhood, Nova Chords, Friendship Fire Company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Federal Chord Commission, Riverside Assembly, Vocal Legend, Four Man Vocal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B Megonnell PRO M Riordan, M Organ WRI D Wilt, M Organ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ershoppers In Toylan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Happiness Emporium, Nova Chords, Friendship Fire Company </w:t>
            </w:r>
            <w:r>
              <w:rPr>
                <w:rFonts w:cs="Times New Roman" w:ascii="Times New Roman" w:hAnsi="Times New Roman"/>
                <w:i/>
              </w:rPr>
              <w:t>Chapter</w:t>
            </w:r>
            <w:r>
              <w:rPr>
                <w:rFonts w:cs="Times New Roman" w:ascii="Times New Roman" w:hAnsi="Times New Roman"/>
              </w:rPr>
              <w:t>: Riverside Assembly, Great A&amp;P Chord Company, Tags and Swipes Forever, Sunshine Sound, Sound Sensation, Virginia Squi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B Megonn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M Organ, J Low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6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>
          <w:trHeight w:val="660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ENUE LEGEND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RH</w:t>
            </w:r>
            <w:r>
              <w:rPr>
                <w:rFonts w:cs="Times New Roman" w:ascii="Times New Roman" w:hAnsi="Times New Roman"/>
              </w:rPr>
              <w:t xml:space="preserve">  Francis Hammond HS Alexandria   </w:t>
            </w:r>
            <w:r>
              <w:rPr>
                <w:rFonts w:cs="Times New Roman" w:ascii="Times New Roman" w:hAnsi="Times New Roman"/>
                <w:b/>
              </w:rPr>
              <w:t xml:space="preserve">LIS  </w:t>
            </w:r>
            <w:r>
              <w:rPr>
                <w:rFonts w:cs="Times New Roman" w:ascii="Times New Roman" w:hAnsi="Times New Roman"/>
              </w:rPr>
              <w:t xml:space="preserve">Lisner Auditorium Wash DC   </w:t>
            </w:r>
            <w:r>
              <w:rPr>
                <w:rFonts w:cs="Times New Roman" w:ascii="Times New Roman" w:hAnsi="Times New Roman"/>
                <w:b/>
              </w:rPr>
              <w:t xml:space="preserve">MVE  </w:t>
            </w:r>
            <w:r>
              <w:rPr>
                <w:rFonts w:cs="Times New Roman" w:ascii="Times New Roman" w:hAnsi="Times New Roman"/>
              </w:rPr>
              <w:t xml:space="preserve">Mount Vernon ES Alexandria   </w:t>
            </w:r>
            <w:r>
              <w:rPr>
                <w:rFonts w:cs="Times New Roman" w:ascii="Times New Roman" w:hAnsi="Times New Roman"/>
                <w:b/>
              </w:rPr>
              <w:t>TCW</w:t>
            </w:r>
            <w:r>
              <w:rPr>
                <w:rFonts w:cs="Times New Roman" w:ascii="Times New Roman" w:hAnsi="Times New Roman"/>
              </w:rPr>
              <w:t xml:space="preserve">  T C Williams HS Alexandria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USICAL DIRECTORS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gene Barnwell (1948-50)     Werner Paul (1950-51)     Dr. Harold (Bud) Arberg (1951-62)     Oz Newgard (1963-70)     Scott Werner (1970-80)                 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HAPTER PRESIDENTS</w:t>
            </w:r>
          </w:p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-49 Edward Poole   1949-50 Henry Brown   1950-51 Wilbur Schmidt   1951-52 Frank Mann   1952-53 Neal Haggard   1953-54 Harold Schultz            1954-55 Carter McFarland   1955-56 Richard McFadden   1956-57 Walter Nadeau   1957-58 Wilbur Sparks   1958-59 Burton Young   1959-60 Joe Craig     1961 Robert Millard   1962 Edward Poole   1962-63 Edwin Fitch   1964 Reed Flow   1965 Conrad Voegler   1966 John Adams   1967-68 Scott Werner         1969 Linton Reed, Jr.   1970 Mike Riordan   1971-72 Daniel Lyons   1973 Jack Pitzer   1974-75 Charles Walts   1975-76 Dick Bodle   1977 Bill Sando         1978 (1-2) Ronald Aasland   1978 (3-12) Bill Sando   1979-80 Chuck Harne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‘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lexandria Harmonizers – Annual and Special Chapter Shows – 1951 - 1979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45:00Z</dcterms:created>
  <dc:creator>Martin L. Banks</dc:creator>
  <dc:description/>
  <cp:keywords/>
  <dc:language>en-US</dc:language>
  <cp:lastModifiedBy>Martin Banks</cp:lastModifiedBy>
  <cp:lastPrinted>2016-10-07T14:26:00Z</cp:lastPrinted>
  <dcterms:modified xsi:type="dcterms:W3CDTF">2018-10-29T19:48:00Z</dcterms:modified>
  <cp:revision>320</cp:revision>
  <dc:subject/>
  <dc:title/>
</cp:coreProperties>
</file>