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610"/>
        <w:gridCol w:w="5130"/>
        <w:gridCol w:w="900"/>
        <w:gridCol w:w="3330"/>
      </w:tblGrid>
      <w:tr>
        <w:trPr>
          <w:trHeight w:val="5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 Ty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how 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erfor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y Hou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Friends of Yesterday, Friendship Fire Company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Riverside Assembly, Great A &amp; P Chord 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C Harner PRO M Organ WRI B Bate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n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vaganz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Dundalk Guests: </w:t>
            </w:r>
            <w:r>
              <w:rPr>
                <w:rFonts w:cs="Times New Roman" w:ascii="Times New Roman" w:hAnsi="Times New Roman"/>
              </w:rPr>
              <w:t>Chorus of the Chesapeake (Freddie Ki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Collins  PRO J Ad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o program) Home-and-Home: Fall 1979 at Dundalk)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ershark Harmon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Four Crackerjacks, Vaudeville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Great A&amp; P Chord Company, Alexandria’s Ragtime Band, Chord Foundation, Riverside Assembly, Potomac S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J Mckendree PRO M Organ, R Silver WRI B Bate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Harmony Spectacul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Chicago New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Vaudeville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Great A&amp; P Chord Company, Alexandria’s Ragtime Band, Potomac Sou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W Wi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R Silver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e You, Red Bar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Vaudeville</w:t>
            </w:r>
            <w:r>
              <w:rPr>
                <w:rFonts w:cs="Times New Roman" w:ascii="Times New Roman" w:hAnsi="Times New Roman"/>
                <w:i/>
              </w:rPr>
              <w:t xml:space="preserve">  Chapter: </w:t>
            </w:r>
            <w:r>
              <w:rPr>
                <w:rFonts w:cs="Times New Roman" w:ascii="Times New Roman" w:hAnsi="Times New Roman"/>
              </w:rPr>
              <w:t>Great A &amp; P Chord Company, Alexandria’s Ragtime Band, Potomac Sound, Murphy’s Law, Chord Foundation, Ro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 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W Winder PRO-WRI B Bates, J Romine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ntimental Journe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>Bluegrass Student Union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audeville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Alexandria’s Ragtime Band, Friendship Fire Company, Potomac Sound, Murphy’s Law, Capital Chord Autho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H Br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Braunstein, J Hohl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right Upright Barbersho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Vaudeville, Friendship Fire Company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Alexandria’s Ragtime Band, Potomac Sound, Capital Chord Autho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 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J Hug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-WRI J Romine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Favorite Thing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Classic Collection </w:t>
            </w:r>
            <w:r>
              <w:rPr>
                <w:rFonts w:cs="Times New Roman" w:ascii="Times New Roman" w:hAnsi="Times New Roman"/>
                <w:i/>
              </w:rPr>
              <w:t xml:space="preserve"> Chapter:</w:t>
            </w:r>
            <w:r>
              <w:rPr>
                <w:rFonts w:cs="Times New Roman" w:ascii="Times New Roman" w:hAnsi="Times New Roman"/>
              </w:rPr>
              <w:t xml:space="preserve"> Alexandria’s Ragtime Band, Potomac Sound, Capital Chord Autho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R Ge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D Smith</w:t>
            </w:r>
          </w:p>
        </w:tc>
      </w:tr>
      <w:tr>
        <w:trPr>
          <w:trHeight w:val="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lo Broadway!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Note Wits, Vaudeville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Riverside Assembly, Alexandria’s Ragtime Band, Capital Chord Autho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C 2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G Sm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-WRI B Bate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ershopping In The Land Of O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Most Happy Fellows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Friendship Fire Company, Alexandria’s Ragtime Band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MC: </w:t>
            </w:r>
            <w:r>
              <w:rPr>
                <w:rFonts w:cs="Times New Roman" w:ascii="Times New Roman" w:hAnsi="Times New Roman"/>
              </w:rPr>
              <w:t xml:space="preserve"> John Ly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 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Quinn PRO-WRI B Galloway BIZ A Duddleston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zamatazz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n all-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featu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Robin Hood &amp; His Merrie Men</w:t>
            </w:r>
            <w:r>
              <w:rPr>
                <w:rFonts w:cs="Times New Roman" w:ascii="Times New Roman" w:hAnsi="Times New Roman"/>
                <w:i/>
              </w:rPr>
              <w:t xml:space="preserve"> (Cincinnati Guests) </w:t>
            </w:r>
            <w:r>
              <w:rPr>
                <w:rFonts w:cs="Times New Roman" w:ascii="Times New Roman" w:hAnsi="Times New Roman"/>
              </w:rPr>
              <w:t>Southern Gateway Chorus, Cincinnati Kids, Roaring 20’s, Rapscall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Vaudeville Daze</w:t>
            </w:r>
            <w:r>
              <w:rPr>
                <w:rFonts w:cs="Times New Roman" w:ascii="Times New Roman" w:hAnsi="Times New Roman"/>
                <w:i/>
              </w:rPr>
              <w:t xml:space="preserve"> (Chapter) </w:t>
            </w:r>
            <w:r>
              <w:rPr>
                <w:rFonts w:cs="Times New Roman" w:ascii="Times New Roman" w:hAnsi="Times New Roman"/>
              </w:rPr>
              <w:t>Vaudeville, Alexandria’s Ragtime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 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IR J Witmer PRO M Wallen WRI D Ermlick, B Ba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UEST COORD M Everard, G Courts</w:t>
            </w:r>
            <w:r>
              <w:rPr>
                <w:rFonts w:cs="Times New Roman" w:ascii="Times New Roman" w:hAnsi="Times New Roman"/>
                <w:i/>
              </w:rPr>
              <w:t xml:space="preserve"> (Home-and-Home: March 1 &amp; 2 at Cincinnati)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Remem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The Cincinnati Kids 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Riverside Assembly, Backstage Hero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 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D Abt  PRO B Al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J Wilson MC J Casey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lo Delly-a prison show without lo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Vaudeville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Copyright ’86, Riverside Assemb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W  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B Johnson SHOW B Bates WRI R Lazear, B Bates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le, Darn Ya, Smi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OK-4, Vaudeville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Copyright ‘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 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J Wagov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M Stamps  BIZ J Wilson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ershop Gol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llas Guests: </w:t>
            </w:r>
            <w:r>
              <w:rPr>
                <w:rFonts w:cs="Times New Roman" w:ascii="Times New Roman" w:hAnsi="Times New Roman"/>
              </w:rPr>
              <w:t xml:space="preserve">Vocal Majority, Class of the 80’s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Vaudeville, Alexandria’s Ragtime Band, Copyright ‘86   </w:t>
            </w:r>
            <w:r>
              <w:rPr>
                <w:rFonts w:cs="Times New Roman" w:ascii="Times New Roman" w:hAnsi="Times New Roman"/>
                <w:i/>
              </w:rPr>
              <w:t xml:space="preserve">MC: </w:t>
            </w:r>
            <w:r>
              <w:rPr>
                <w:rFonts w:cs="Times New Roman" w:ascii="Times New Roman" w:hAnsi="Times New Roman"/>
              </w:rPr>
              <w:t xml:space="preserve"> Ed Walker, Freddie 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J Wit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M Wallen BIZ J Wilson, B Bender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kebox Barbershop Favori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Bluegrass Student Union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 xml:space="preserve">Portsiders, Copyright ’86, Riverside Assembly, Alexandria’s Ragtime Band   </w:t>
            </w:r>
            <w:r>
              <w:rPr>
                <w:rFonts w:cs="Times New Roman" w:ascii="Times New Roman" w:hAnsi="Times New Roman"/>
                <w:i/>
              </w:rPr>
              <w:t>MC:</w:t>
            </w:r>
            <w:r>
              <w:rPr>
                <w:rFonts w:cs="Times New Roman" w:ascii="Times New Roman" w:hAnsi="Times New Roman"/>
              </w:rPr>
              <w:t xml:space="preserve"> D Snyder, H Br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  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T Rush PRO R Wagner, A Marechal WRI M Stamps, R Wagner BIZ B Bender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ershoppers In Toyla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Vaudeville, Alexandria’s Ragtime Band, Copyright ’86   </w:t>
            </w:r>
            <w:r>
              <w:rPr>
                <w:rFonts w:cs="Times New Roman" w:ascii="Times New Roman" w:hAnsi="Times New Roman"/>
                <w:i/>
              </w:rPr>
              <w:t xml:space="preserve">Chapter: </w:t>
            </w:r>
            <w:r>
              <w:rPr>
                <w:rFonts w:cs="Times New Roman" w:ascii="Times New Roman" w:hAnsi="Times New Roman"/>
              </w:rPr>
              <w:t>Next Monday, Four Man Vocal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B Bender PRO-WRI M Pinto WRI G Pla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 D &amp; M Lyon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Barbershop Gol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lymouth, England Guests:</w:t>
            </w:r>
            <w:r>
              <w:rPr>
                <w:rFonts w:cs="Times New Roman" w:ascii="Times New Roman" w:hAnsi="Times New Roman"/>
              </w:rPr>
              <w:t xml:space="preserve"> Pilgrimaires Chorus, Part Exchange 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Copyright’86, Alexandria’s Ragtime Band, Four Man Vocal B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W  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-BIZ  D Ly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R Wagner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-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ring T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der By Magi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Feat: </w:t>
            </w:r>
            <w:r>
              <w:rPr>
                <w:rFonts w:cs="Times New Roman" w:ascii="Times New Roman" w:hAnsi="Times New Roman"/>
              </w:rPr>
              <w:t xml:space="preserve">Vaudeville 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Cabaret, Melodeon, Four Man Vocal Band, Main Street, Alexandria’s Ragtime Band, Copyright ‘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f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G White, D Lyons PRO-WRI  S White. M Stamps WRI R Lazear, G Plaag BIZ D Lyons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travagan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ift of Musi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eat:</w:t>
            </w:r>
            <w:r>
              <w:rPr>
                <w:rFonts w:cs="Times New Roman" w:ascii="Times New Roman" w:hAnsi="Times New Roman"/>
              </w:rPr>
              <w:t xml:space="preserve"> Sidekicks   </w:t>
            </w:r>
            <w:r>
              <w:rPr>
                <w:rFonts w:cs="Times New Roman" w:ascii="Times New Roman" w:hAnsi="Times New Roman"/>
                <w:i/>
              </w:rPr>
              <w:t>Chapter:</w:t>
            </w:r>
            <w:r>
              <w:rPr>
                <w:rFonts w:cs="Times New Roman" w:ascii="Times New Roman" w:hAnsi="Times New Roman"/>
              </w:rPr>
              <w:t xml:space="preserve"> Copyright ’86, Alexandria’s Ragtime Band, Main Str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 J Wagov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G Plaag BIZ D Lyons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ENUE LEGEND</w:t>
            </w:r>
            <w:r>
              <w:rPr>
                <w:rFonts w:cs="Times New Roman" w:ascii="Times New Roman" w:hAnsi="Times New Roman"/>
                <w:b/>
              </w:rPr>
              <w:t xml:space="preserve">      BSO  </w:t>
            </w:r>
            <w:r>
              <w:rPr>
                <w:rFonts w:cs="Times New Roman" w:ascii="Times New Roman" w:hAnsi="Times New Roman"/>
              </w:rPr>
              <w:t xml:space="preserve">Bishop O’Connell HS Arlington     </w:t>
            </w:r>
            <w:r>
              <w:rPr>
                <w:rFonts w:cs="Times New Roman" w:ascii="Times New Roman" w:hAnsi="Times New Roman"/>
                <w:b/>
              </w:rPr>
              <w:t xml:space="preserve">DAR  </w:t>
            </w:r>
            <w:r>
              <w:rPr>
                <w:rFonts w:cs="Times New Roman" w:ascii="Times New Roman" w:hAnsi="Times New Roman"/>
              </w:rPr>
              <w:t xml:space="preserve">Constitution Hall Wash DC     </w:t>
            </w:r>
            <w:r>
              <w:rPr>
                <w:rFonts w:cs="Times New Roman" w:ascii="Times New Roman" w:hAnsi="Times New Roman"/>
                <w:b/>
              </w:rPr>
              <w:t>FLC</w:t>
            </w:r>
            <w:r>
              <w:rPr>
                <w:rFonts w:cs="Times New Roman" w:ascii="Times New Roman" w:hAnsi="Times New Roman"/>
              </w:rPr>
              <w:t xml:space="preserve">  Falls Church HS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HAY  </w:t>
            </w:r>
            <w:r>
              <w:rPr>
                <w:rFonts w:cs="Times New Roman" w:ascii="Times New Roman" w:hAnsi="Times New Roman"/>
              </w:rPr>
              <w:t xml:space="preserve">Hayfield SS     </w:t>
            </w:r>
            <w:r>
              <w:rPr>
                <w:rFonts w:cs="Times New Roman" w:ascii="Times New Roman" w:hAnsi="Times New Roman"/>
                <w:b/>
              </w:rPr>
              <w:t>TCW</w:t>
            </w:r>
            <w:r>
              <w:rPr>
                <w:rFonts w:cs="Times New Roman" w:ascii="Times New Roman" w:hAnsi="Times New Roman"/>
              </w:rPr>
              <w:t xml:space="preserve">  T Williams HS Alexand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USICAL DIRECTORS</w:t>
            </w:r>
            <w:r>
              <w:rPr>
                <w:rFonts w:cs="Times New Roman" w:ascii="Times New Roman" w:hAnsi="Times New Roman"/>
              </w:rPr>
              <w:t xml:space="preserve">    Eugene Barnwell (1948-50)     Werner Paul (1950-51)     Dr. Harold (Bud) Arberg (1951-62)     Oz Newgard (1963-70)                                                           Scott Werner (1970-80)      John Hohl (1980-83)     Scott Werner (1984-2002)</w:t>
            </w:r>
          </w:p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HAPTER PRESIDENTS</w:t>
            </w:r>
            <w:r>
              <w:rPr>
                <w:rFonts w:cs="Times New Roman" w:ascii="Times New Roman" w:hAnsi="Times New Roman"/>
              </w:rPr>
              <w:t xml:space="preserve">  1979-80 Chuck Harner   1981 Jack Shields   1982 James Wilson   1983 Gary Smith   1984-85 Terry Jordan   1986 Royall Geis                                              1987 (1-4) Bob Johnson     1987 (5-12) Royall Geis     1988 (1-8) Dwain Chambers     1988 (9-12) Gary Smith     1989 Bede Bende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exandria Harmonizers – Annual and Special Chapter Shows – 1980-1989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27:00Z</dcterms:created>
  <dc:creator>Martin L. Banks</dc:creator>
  <dc:description/>
  <cp:keywords/>
  <dc:language>en-US</dc:language>
  <cp:lastModifiedBy>Martin Banks</cp:lastModifiedBy>
  <cp:lastPrinted>2016-10-07T14:26:00Z</cp:lastPrinted>
  <dcterms:modified xsi:type="dcterms:W3CDTF">2018-10-30T18:53:00Z</dcterms:modified>
  <cp:revision>228</cp:revision>
  <dc:subject/>
  <dc:title/>
</cp:coreProperties>
</file>