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610"/>
        <w:gridCol w:w="5130"/>
        <w:gridCol w:w="900"/>
        <w:gridCol w:w="3240"/>
      </w:tblGrid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how 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erfo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cy On A High “C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Vaudeville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Copyright ’86, Main Street, ARB, Four Man Vocal Band, Riverside Assemb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AY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K Jones PRO G Smith WRI  G Plaag, S White, B Galloway  BIZ Lyons’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From Carnegie Ha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 Guest:</w:t>
            </w:r>
            <w:r>
              <w:rPr>
                <w:rFonts w:cs="Times New Roman" w:ascii="Times New Roman" w:hAnsi="Times New Roman"/>
              </w:rPr>
              <w:t xml:space="preserve"> Big Apple Chorus (Manhattan, NY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th Street Qu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M Ever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J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Lyons’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night To Remember (or a Dragon’s Tale) A Musical Melodra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Vaudeville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Alexandria’s Ragtime Band,  Four Man Vocal Band, Main Street, Riverside Assembly, Vocal 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M Romeo PRO K Jones WRI G Plaag, C Guff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Lyons’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thing Old Is New Aga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Rural Route 4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Main Street, Alexandria’s Ragtime Band,   Hijinx, Coast To 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L Walker PRO J Stev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Lyons’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: A Space Oddi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Alexandria’s Ragtime Band, Hijinx, Coast To Coast, Four Man Vocal Band, Riverside Assembly. 50% of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Minnick PRO K Jones, BIZ Lyons’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sic Of The Nigh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Gas House Gang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Hijinx, Coast To Co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P Lynch PRO T Morris BIZ Lyons’, Minnick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Tonigh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uests:</w:t>
            </w:r>
            <w:r>
              <w:rPr>
                <w:rFonts w:cs="Times New Roman" w:ascii="Times New Roman" w:hAnsi="Times New Roman"/>
              </w:rPr>
              <w:t xml:space="preserve"> Pure Harmony, Atholton HS Madrigals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Gadabout, Friends Of Mine, Reminisce, Varsity Club, Hiji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Shoenard  PRO G Plaag BIZ W Bailey, Minnick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apsody In Harmo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Ambiance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Reminisce, Hijinx, 50% Off, Gadabout, Doppler Eff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P Greiner, N Sub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T Morris  BIZ W Bailey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’t Touch That D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Bingo Brothers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Reminisce, Hijinx, Varsity Club, Gadabout, The Bay Rum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G Plaag WRI S White, C Lowe BIZ B Stuev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In Love Aga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Acoustix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The Bay Rum Runners, Hiji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R Wagner, S White PRO J Stevens BIZ J Shoenhard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, Hum On The Range (Trouble At The Howdy Dude Saloo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Arcade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Reminisce, The Bay Rum Runners, Hijinx, Varsity Club, 50% 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-WRI S White, G Pla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C Olsen, G Mead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’mon Get Happ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Keepsake, Reminisce 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Hiji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T Morris BIZ T Hallihan, G Mead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Gospel Truth, Vocal Express, Opera Americana, Nat Bench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Smith BIZ D Cure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gether Aga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ncinnati Guests</w:t>
            </w:r>
            <w:r>
              <w:rPr>
                <w:rFonts w:cs="Times New Roman" w:ascii="Times New Roman" w:hAnsi="Times New Roman"/>
              </w:rPr>
              <w:t>:  Southern Gateway Chorus,  Roaring 20s, Swing Fev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Remini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O G Smith, K Fess BIZ T Gannon GUEST COORD M Everard, G Courts</w:t>
            </w:r>
            <w:r>
              <w:rPr>
                <w:rFonts w:cs="Times New Roman" w:ascii="Times New Roman" w:hAnsi="Times New Roman"/>
                <w:i/>
              </w:rPr>
              <w:t xml:space="preserve"> (Home and Home: March 15 &amp; 16 at Cincy)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At La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Yesteryear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Premiere, The Bay Rum Run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Gaut, K Fess BIZ P Laurenz, P McKeev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 Singing Angels, Alex Singers, Mt Vernon Brass Quintet, Nat Bench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Smith  BIZ D Cure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ia’s Fine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Reminisce, Hijinx, The Bay Rum Runners, Premiere, Cam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 S Brothers Asst-PRO K Fess, G Plaag, J Stev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B Ulibarri, P McKeev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way To Classic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Nightlife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Casino, Hiji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A Hanenba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C McKeever, Minnick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Venus D’Minor, Jackie Green &amp; Friends, Charles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Fess, G Sm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D Cureton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pin’ Out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the Harmoniz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Premiere, Hijinx, The Bay Rum Runner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Reminisce, King’s Ransom, Syzygy  </w:t>
            </w:r>
            <w:r>
              <w:rPr>
                <w:rFonts w:cs="Times New Roman" w:ascii="Times New Roman" w:hAnsi="Times New Roman"/>
                <w:i/>
              </w:rPr>
              <w:t>Guest:</w:t>
            </w:r>
            <w:r>
              <w:rPr>
                <w:rFonts w:cs="Times New Roman" w:ascii="Times New Roman" w:hAnsi="Times New Roman"/>
              </w:rPr>
              <w:t xml:space="preserve"> Smooth Sh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/ WRI G Plaag, S Wh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 K Fess   BIZ P Lindhol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th Annivers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 in a Lifeti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b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hapter Quartets:</w:t>
            </w:r>
            <w:r>
              <w:rPr>
                <w:rFonts w:cs="Times New Roman" w:ascii="Times New Roman" w:hAnsi="Times New Roman"/>
              </w:rPr>
              <w:t xml:space="preserve">  Alexandria’s Ragtime Band, Copyright ’86, Four Man Vocal Band, Friendship Fire Company, Nova Chords, Premiere, Reminisce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iverside Assembly, The Bay Rum Runners, Varsity Club.  </w:t>
            </w:r>
            <w:r>
              <w:rPr>
                <w:rFonts w:cs="Times New Roman" w:ascii="Times New Roman" w:hAnsi="Times New Roman"/>
                <w:i/>
              </w:rPr>
              <w:t xml:space="preserve">Finale: </w:t>
            </w:r>
            <w:r>
              <w:rPr>
                <w:rFonts w:cs="Times New Roman" w:ascii="Times New Roman" w:hAnsi="Times New Roman"/>
              </w:rPr>
              <w:t xml:space="preserve">AH Reunion Chorus </w:t>
            </w:r>
            <w:r>
              <w:rPr>
                <w:rFonts w:cs="Times New Roman" w:ascii="Times New Roman" w:hAnsi="Times New Roman"/>
                <w:i/>
              </w:rPr>
              <w:t xml:space="preserve">  Gold Medal Presentations to</w:t>
            </w:r>
            <w:r>
              <w:rPr>
                <w:rFonts w:cs="Times New Roman" w:ascii="Times New Roman" w:hAnsi="Times New Roman"/>
              </w:rPr>
              <w:t xml:space="preserve"> Dean Snyder &amp; Walter Latzko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 PRO/BIZ M Ever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K Fess ART DIR G G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 S Werner, J Hohl, B Arber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Wallen, W Cox, D Whiteh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D Cureton, J Penc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Singular Sens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Power Play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Casino, Hijinx, King’s Ransom, Premiere, Syzy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/ WRI G Bibens, H H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 C Olsen, T Hillier BIZ C Huber 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Alex Pipes &amp; Drums, Alex Choral Society, Mutual Agreement, Vocal Express/Peace Ri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Per Lindholm, T Mo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J Flynn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Town…With a Lo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Premiere, The Bay Rum Runners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 Reminisce, King’s Ransom, Looking Glass, Serenade, Harmo-Band  </w:t>
            </w:r>
            <w:r>
              <w:rPr>
                <w:rFonts w:cs="Times New Roman" w:ascii="Times New Roman" w:hAnsi="Times New Roman"/>
                <w:i/>
              </w:rPr>
              <w:t xml:space="preserve">Guest: </w:t>
            </w:r>
            <w:r>
              <w:rPr>
                <w:rFonts w:cs="Times New Roman" w:ascii="Times New Roman" w:hAnsi="Times New Roman"/>
              </w:rPr>
              <w:t>Rebekuh Hutchinson, Organ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/ WRI G Plaag, S White WRI  C Olsen, D Ermlick BIZ R Wagner 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H Pres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ing - Rockap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Guest: </w:t>
            </w:r>
            <w:r>
              <w:rPr>
                <w:rFonts w:cs="Times New Roman" w:ascii="Times New Roman" w:hAnsi="Times New Roman"/>
              </w:rPr>
              <w:t xml:space="preserve">Rockapella </w:t>
            </w:r>
            <w:r>
              <w:rPr>
                <w:rFonts w:cs="Times New Roman" w:ascii="Times New Roman" w:hAnsi="Times New Roman"/>
                <w:i/>
              </w:rPr>
              <w:t>(Joint Concert)  Chapter:</w:t>
            </w:r>
            <w:r>
              <w:rPr>
                <w:rFonts w:cs="Times New Roman" w:ascii="Times New Roman" w:hAnsi="Times New Roman"/>
              </w:rPr>
              <w:t xml:space="preserve">  Hijin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 K Rub Asst PRO S Brothers  BIZ C Huber 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l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Song Fest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Chris Collins Dancers, Alex Pipes &amp; Drums, King Street Singers, Twirl Factory, Sen  Patsy Ti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T Mo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Minnicks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ENUE LEGEND</w:t>
            </w:r>
            <w:r>
              <w:rPr>
                <w:rFonts w:cs="Times New Roman" w:ascii="Times New Roman" w:hAnsi="Times New Roman"/>
                <w:b/>
              </w:rPr>
              <w:t xml:space="preserve">     HAY  </w:t>
            </w:r>
            <w:r>
              <w:rPr>
                <w:rFonts w:cs="Times New Roman" w:ascii="Times New Roman" w:hAnsi="Times New Roman"/>
              </w:rPr>
              <w:t xml:space="preserve">Hayfield Secondary School Fairfax County   </w:t>
            </w:r>
            <w:r>
              <w:rPr>
                <w:rFonts w:cs="Times New Roman" w:ascii="Times New Roman" w:hAnsi="Times New Roman"/>
                <w:b/>
              </w:rPr>
              <w:t>TCW</w:t>
            </w:r>
            <w:r>
              <w:rPr>
                <w:rFonts w:cs="Times New Roman" w:ascii="Times New Roman" w:hAnsi="Times New Roman"/>
              </w:rPr>
              <w:t xml:space="preserve">  T C Williams High School Alexand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USICAL DIRECTORS</w:t>
            </w:r>
            <w:r>
              <w:rPr>
                <w:rFonts w:cs="Times New Roman" w:ascii="Times New Roman" w:hAnsi="Times New Roman"/>
              </w:rPr>
              <w:t xml:space="preserve">   Eugene Barnwell (1948-50)     Werner Paul (1950-51)     Dr. Harold (Bud) Arberg (1951-62)     Oz Newgard (1963-70)            Scott Werner (1970-80)    John Hohl (1980-83)   Scott Werner (1984-2002)</w:t>
            </w:r>
          </w:p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APTER PRESIDENT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91 Bill Cody   1992-93 John Hanna   1994 Dave Cureton   1995 Chris Buechler   1996 Bob Wells   1997-98 Alan Wile   1999 Burt Stue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exandria Harmonizers – Annual and Special Chapter Shows – 1990-1999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27:00Z</dcterms:created>
  <dc:creator>Martin L. Banks</dc:creator>
  <dc:description/>
  <cp:keywords/>
  <dc:language>en-US</dc:language>
  <cp:lastModifiedBy>Martin Banks</cp:lastModifiedBy>
  <cp:lastPrinted>2016-10-07T14:26:00Z</cp:lastPrinted>
  <dcterms:modified xsi:type="dcterms:W3CDTF">2018-10-30T18:55:00Z</dcterms:modified>
  <cp:revision>172</cp:revision>
  <dc:subject/>
  <dc:title/>
</cp:coreProperties>
</file>