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2340"/>
        <w:gridCol w:w="5400"/>
        <w:gridCol w:w="900"/>
        <w:gridCol w:w="3150"/>
      </w:tblGrid>
      <w:tr>
        <w:trPr>
          <w:trHeight w:val="5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w 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how Tit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atured Perform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rch / 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pping A Groo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>Free Trade Agreement w/Terry Reynol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 xml:space="preserve"> Lightly Seasoned, Looking Glass, Smart Al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/WRI G Bibens /T Hill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Z B Lauther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travaga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 White-Tie Affai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 xml:space="preserve">Marquis 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 xml:space="preserve">Lightly Seasoned  </w:t>
            </w:r>
            <w:r>
              <w:rPr>
                <w:rFonts w:cs="Times New Roman" w:ascii="Times New Roman" w:hAnsi="Times New Roman"/>
                <w:i/>
              </w:rPr>
              <w:t xml:space="preserve">Guest: </w:t>
            </w:r>
            <w:r>
              <w:rPr>
                <w:rFonts w:cs="Times New Roman" w:ascii="Times New Roman" w:hAnsi="Times New Roman"/>
              </w:rPr>
              <w:t>The Clas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Y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oli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Song Festi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>Soundstations!, Vocal Express,, Peace Ringers, Potomac Harmony Chorus, Alex Charles Kleben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T Mor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Senator Patsy Tic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pring Ton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 Forw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to Nashvil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>Hijinx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Lightly Seasoned, The Bay Rum Runn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C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travaga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! Sing! Sing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PLATINUM    </w:t>
            </w: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 xml:space="preserve"> Intrepi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G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 C Huber  BIZ B Ulibarri 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oli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Song Festi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>D C Boys Choir, Potomac Harmony Chorus, Peace Ri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T Mor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Senator Patsy Tic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ute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 xml:space="preserve">Vaudeville Reunion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/Linda Werner-Soprano. 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 xml:space="preserve">Bachelor Party, Phat Cats </w:t>
            </w:r>
            <w:r>
              <w:rPr>
                <w:rFonts w:cs="Times New Roman" w:ascii="Times New Roman" w:hAnsi="Times New Roman"/>
                <w:i/>
              </w:rPr>
              <w:t xml:space="preserve"> IHO Maestro Scott Wer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G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 R Wagner  BIZ C Hoseth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travaga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ower of Musi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>Metropolis</w:t>
            </w:r>
            <w:r>
              <w:rPr>
                <w:rFonts w:cs="Times New Roman" w:ascii="Times New Roman" w:hAnsi="Times New Roman"/>
                <w:i/>
              </w:rPr>
              <w:t xml:space="preserve">. Chapter: </w:t>
            </w:r>
            <w:r>
              <w:rPr>
                <w:rFonts w:cs="Times New Roman" w:ascii="Times New Roman" w:hAnsi="Times New Roman"/>
              </w:rPr>
              <w:t>Mercu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G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K Riffer  BIZ B DePu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oli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Song Festi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Potomac Harmony Chorus, Peace Ringers, Soundstations!, Woodbridge Flute Cho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 T Morri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Senator Patsy Tic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pring Tonic featuring Ripti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 xml:space="preserve">Riptide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 xml:space="preserve">Limited Edition, Mercury, Phat Cats </w:t>
            </w:r>
            <w:r>
              <w:rPr>
                <w:rFonts w:cs="Times New Roman" w:ascii="Times New Roman" w:hAnsi="Times New Roman"/>
                <w:i/>
              </w:rPr>
              <w:t>Guest:</w:t>
            </w:r>
            <w:r>
              <w:rPr>
                <w:rFonts w:cs="Times New Roman" w:ascii="Times New Roman" w:hAnsi="Times New Roman"/>
              </w:rPr>
              <w:t xml:space="preserve"> Trade Secr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G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K Rub  BIZ B DePu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o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travaga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’ll only hear it here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 xml:space="preserve">Fred </w:t>
            </w:r>
            <w:r>
              <w:rPr>
                <w:rFonts w:cs="Times New Roman" w:ascii="Times New Roman" w:hAnsi="Times New Roman"/>
                <w:i/>
              </w:rPr>
              <w:t xml:space="preserve"> Chapter: </w:t>
            </w:r>
            <w:r>
              <w:rPr>
                <w:rFonts w:cs="Times New Roman" w:ascii="Times New Roman" w:hAnsi="Times New Roman"/>
              </w:rPr>
              <w:t>Phat Cats, Iguanas In Flight, Limited E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G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 K Riffer  BIZ M Calhoun    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oli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Song Festi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>Los Quetzales, Potomac Harmony Chorus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Midnight Special, Bachelor Pa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J P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Senator Patsy Tic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ll Aboard For Dixieland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Four Voices  </w:t>
            </w: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 xml:space="preserve"> Mercury, Phat Cats,</w:t>
            </w:r>
            <w:r>
              <w:rPr>
                <w:rFonts w:cs="Times New Roman" w:ascii="Times New Roman" w:hAnsi="Times New Roman"/>
                <w:i/>
              </w:rPr>
              <w:t xml:space="preserve"> Guest:</w:t>
            </w:r>
            <w:r>
              <w:rPr>
                <w:rFonts w:cs="Times New Roman" w:ascii="Times New Roman" w:hAnsi="Times New Roman"/>
              </w:rPr>
              <w:t xml:space="preserve"> Trade Secr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G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 M Stamps  BIZ G Bibens   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oli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ony Holid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appella Tradi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ur Aces, Limited Edition, </w:t>
            </w:r>
            <w:r>
              <w:rPr>
                <w:rFonts w:cs="Times New Roman" w:ascii="Times New Roman" w:hAnsi="Times New Roman"/>
                <w:i/>
              </w:rPr>
              <w:t>Playlet:</w:t>
            </w:r>
            <w:r>
              <w:rPr>
                <w:rFonts w:cs="Times New Roman" w:ascii="Times New Roman" w:hAnsi="Times New Roman"/>
              </w:rPr>
              <w:t>Actors, Elves,Tuba Ban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I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 S White, G Plaa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shwin in four parts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uanas In Flight. Bachelor Party, Four Aces, Jigsaw. Scott Hendrichsen, Pi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I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 G Bibens, K Rub  BIZ K White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li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ony Holid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Cappella Tradi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aramouche, Four Aces , Jigsaw  </w:t>
            </w:r>
            <w:r>
              <w:rPr>
                <w:rFonts w:cs="Times New Roman" w:ascii="Times New Roman" w:hAnsi="Times New Roman"/>
                <w:i/>
              </w:rPr>
              <w:t>Playlet</w:t>
            </w:r>
            <w:r>
              <w:rPr>
                <w:rFonts w:cs="Times New Roman" w:ascii="Times New Roman" w:hAnsi="Times New Roman"/>
              </w:rPr>
              <w:t xml:space="preserve">: North Pole Gazette,  Elves, Toy Soldiers, Dancing Fairies. </w:t>
            </w:r>
            <w:r>
              <w:rPr>
                <w:rFonts w:cs="Times New Roman" w:ascii="Times New Roman" w:hAnsi="Times New Roman"/>
                <w:i/>
              </w:rPr>
              <w:t xml:space="preserve">New CD: </w:t>
            </w:r>
            <w:r>
              <w:rPr>
                <w:rFonts w:cs="Times New Roman" w:ascii="Times New Roman" w:hAnsi="Times New Roman"/>
              </w:rPr>
              <w:t xml:space="preserve">“Comfort and Joy”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I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B Depuy   BIZ B Blai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Spring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Young Man’s Fanc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th Street, City Slickers, Four A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Y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 / WRI M Stamps  BIZ B DePuy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oli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armony Holid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Cappella Tradi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 xml:space="preserve">Gentlemen of the College, Colonial Singers, Capri 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>Four Aces. Airpo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I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P Frank, G Pla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travaga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’t Touch That Dial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 xml:space="preserve">Last Kids Picked  </w:t>
            </w: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 xml:space="preserve"> Bachelor Party, Airpo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I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/WRI G Plaag, S Wh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 G Bibens, M Calhou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oli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Dinner Thea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ery Merry Music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Guests:</w:t>
            </w:r>
            <w:r>
              <w:rPr>
                <w:rFonts w:cs="Times New Roman" w:ascii="Times New Roman" w:hAnsi="Times New Roman"/>
              </w:rPr>
              <w:t xml:space="preserve"> Vienna Falls Chorus, Advanced Ladies Chorus- Thos Jefferson H/S, Jamey Turner - Glass Har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C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G Bibens  KIT B Stewar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Years of Harm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60th Anniversa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>AH Reunion Chorus w/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ud Arberg, John Hohl     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 xml:space="preserve">Bachelor Party, Full Tilt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I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 G Bibens  BIZ T Kraus WRI J Pence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st YH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ony Explosion Youth Festiv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youth/11 schools. Joe Cerutti/Stephanie Brictson. Newly Minted/Capri. Youth/AH.chorus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Brad Jon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travaga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eamer Tru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miere, Bachelor Party, Cameron Station  </w:t>
            </w:r>
            <w:r>
              <w:rPr>
                <w:rFonts w:cs="Times New Roman" w:ascii="Times New Roman" w:hAnsi="Times New Roman"/>
                <w:i/>
              </w:rPr>
              <w:t xml:space="preserve">Playlet: </w:t>
            </w:r>
            <w:r>
              <w:rPr>
                <w:rFonts w:cs="Times New Roman" w:ascii="Times New Roman" w:hAnsi="Times New Roman"/>
              </w:rPr>
              <w:t xml:space="preserve">Alan &amp; Lois Durick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I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/ WRI P Gri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Z B Ammerman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oli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Dinner Thea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Very Merry Musical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Guests: </w:t>
            </w:r>
            <w:r>
              <w:rPr>
                <w:rFonts w:cs="Times New Roman" w:ascii="Times New Roman" w:hAnsi="Times New Roman"/>
              </w:rPr>
              <w:t xml:space="preserve">H B Woodlawn H/S Chamber Singers, Freedom H/S Choir, Woodbridge Dance Academy  </w:t>
            </w:r>
            <w:r>
              <w:rPr>
                <w:rFonts w:cs="Times New Roman" w:ascii="Times New Roman" w:hAnsi="Times New Roman"/>
                <w:i/>
              </w:rPr>
              <w:t xml:space="preserve">Playlet: </w:t>
            </w:r>
            <w:r>
              <w:rPr>
                <w:rFonts w:cs="Times New Roman" w:ascii="Times New Roman" w:hAnsi="Times New Roman"/>
              </w:rPr>
              <w:t>Jack In The Box T Reynolds, Super Elf S Garling, Will Cox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C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G Bibens  WRI  S Garling  BIZ S Murane , C Kauffmann  KIT B Stewart  DEC R Da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nd YH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h Harmony Festiv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youth, 12 schools. Terry Reynolds/Claire Gardner. Round Midnight/Capri. AH/Vienna Falls SA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Brad Jon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armonizer On Broadw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 xml:space="preserve">BIG TIME!, Ken White 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>Bachelor Party, Crunch Time, Downtown, Four Man Vocal Band, FRIDAYS!, Cameron Station, Youth Festival Cho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K Fess, M Stam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 N Van Gilder, S Gar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 H Nestlerode, D Rus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H 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ing It From the T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Pride of Baltimore Chorus </w:t>
            </w:r>
            <w:r>
              <w:rPr>
                <w:rFonts w:cs="Times New Roman" w:ascii="Times New Roman" w:hAnsi="Times New Roman"/>
                <w:i/>
              </w:rPr>
              <w:t>(Joint Concert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>MAXX 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D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K Rub  BIZ B J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Rick Taylo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oli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Dinner Thea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ery Merry Music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ameron Station.   Abe Lincoln painting   Santa &amp; Mrs Claus, Photos   </w:t>
            </w:r>
            <w:r>
              <w:rPr>
                <w:rFonts w:cs="Times New Roman" w:ascii="Times New Roman" w:hAnsi="Times New Roman"/>
                <w:i/>
              </w:rPr>
              <w:t>Added</w:t>
            </w:r>
            <w:r>
              <w:rPr>
                <w:rFonts w:cs="Times New Roman" w:ascii="Times New Roman" w:hAnsi="Times New Roman"/>
              </w:rPr>
              <w:t>: Dessert Se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C 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 J Knoble, B Jones WRI S Garling, N VanElder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ENUE LEG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D</w:t>
      </w:r>
      <w:r>
        <w:rPr>
          <w:rFonts w:cs="Times New Roman" w:ascii="Times New Roman" w:hAnsi="Times New Roman"/>
        </w:rPr>
        <w:t xml:space="preserve">  Annandale HS      </w:t>
      </w:r>
      <w:r>
        <w:rPr>
          <w:rFonts w:cs="Times New Roman" w:ascii="Times New Roman" w:hAnsi="Times New Roman"/>
          <w:b/>
        </w:rPr>
        <w:t xml:space="preserve">BSI  </w:t>
      </w:r>
      <w:r>
        <w:rPr>
          <w:rFonts w:cs="Times New Roman" w:ascii="Times New Roman" w:hAnsi="Times New Roman"/>
        </w:rPr>
        <w:t xml:space="preserve">Bishop Ireton HS Alexandria      </w:t>
      </w:r>
      <w:r>
        <w:rPr>
          <w:rFonts w:cs="Times New Roman" w:ascii="Times New Roman" w:hAnsi="Times New Roman"/>
          <w:b/>
        </w:rPr>
        <w:t>DUR</w:t>
      </w:r>
      <w:r>
        <w:rPr>
          <w:rFonts w:cs="Times New Roman" w:ascii="Times New Roman" w:hAnsi="Times New Roman"/>
        </w:rPr>
        <w:t xml:space="preserve"> Durant Arts Center Alexandria     </w:t>
      </w:r>
      <w:r>
        <w:rPr>
          <w:rFonts w:cs="Times New Roman" w:ascii="Times New Roman" w:hAnsi="Times New Roman"/>
          <w:b/>
        </w:rPr>
        <w:t xml:space="preserve">FBC </w:t>
      </w:r>
      <w:r>
        <w:rPr>
          <w:rFonts w:cs="Times New Roman" w:ascii="Times New Roman" w:hAnsi="Times New Roman"/>
        </w:rPr>
        <w:t xml:space="preserve">First Baptist Church FAC Alexandria                    </w:t>
      </w:r>
      <w:r>
        <w:rPr>
          <w:rFonts w:cs="Times New Roman" w:ascii="Times New Roman" w:hAnsi="Times New Roman"/>
          <w:b/>
        </w:rPr>
        <w:t>FLC</w:t>
      </w:r>
      <w:r>
        <w:rPr>
          <w:rFonts w:cs="Times New Roman" w:ascii="Times New Roman" w:hAnsi="Times New Roman"/>
        </w:rPr>
        <w:t xml:space="preserve">  Falls Church HS   </w:t>
      </w:r>
      <w:r>
        <w:rPr>
          <w:rFonts w:cs="Times New Roman" w:ascii="Times New Roman" w:hAnsi="Times New Roman"/>
          <w:b/>
        </w:rPr>
        <w:t xml:space="preserve">HAY  </w:t>
      </w:r>
      <w:r>
        <w:rPr>
          <w:rFonts w:cs="Times New Roman" w:ascii="Times New Roman" w:hAnsi="Times New Roman"/>
        </w:rPr>
        <w:t xml:space="preserve">Hayfield SS    </w:t>
      </w:r>
      <w:r>
        <w:rPr>
          <w:rFonts w:cs="Times New Roman" w:ascii="Times New Roman" w:hAnsi="Times New Roman"/>
          <w:b/>
        </w:rPr>
        <w:t xml:space="preserve">SLG </w:t>
      </w:r>
      <w:r>
        <w:rPr>
          <w:rFonts w:cs="Times New Roman" w:ascii="Times New Roman" w:hAnsi="Times New Roman"/>
        </w:rPr>
        <w:t xml:space="preserve">Schlesinger PAC Alexandria  </w:t>
      </w:r>
      <w:r>
        <w:rPr>
          <w:rFonts w:cs="Times New Roman" w:ascii="Times New Roman" w:hAnsi="Times New Roman"/>
          <w:b/>
        </w:rPr>
        <w:t>TCW</w:t>
      </w:r>
      <w:r>
        <w:rPr>
          <w:rFonts w:cs="Times New Roman" w:ascii="Times New Roman" w:hAnsi="Times New Roman"/>
        </w:rPr>
        <w:t xml:space="preserve">  T C Williams HS Alexandria </w:t>
      </w:r>
      <w:r>
        <w:rPr>
          <w:rFonts w:cs="Times New Roman" w:ascii="Times New Roman" w:hAnsi="Times New Roman"/>
          <w:b/>
        </w:rPr>
        <w:t>UMD</w:t>
      </w:r>
      <w:r>
        <w:rPr>
          <w:rFonts w:cs="Times New Roman" w:ascii="Times New Roman" w:hAnsi="Times New Roman"/>
        </w:rPr>
        <w:t xml:space="preserve"> Clarice Smith PAC College Park M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MUSICAL DIRECTORS    </w:t>
      </w:r>
      <w:r>
        <w:rPr>
          <w:rFonts w:cs="Times New Roman" w:ascii="Times New Roman" w:hAnsi="Times New Roman"/>
        </w:rPr>
        <w:t>Eugene Barnwell (1948-50)        Werner Paul (1950-51)        Dr. Harold (Bud) Arberg (1951-62)        Oz Newgard (1963-70)          Scott Werner (1970-80)    John Hohl (1980-83)         Scott Werner (1984-2002)        Richard Lewellen (2003-06)        Joseph Cerutti, Jr. (200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HAPTER PRESIDENTS</w:t>
      </w:r>
      <w:r>
        <w:rPr>
          <w:rFonts w:cs="Times New Roman" w:ascii="Times New Roman" w:hAnsi="Times New Roman"/>
        </w:rPr>
        <w:t xml:space="preserve">     2000 John Flynn         2001 Gary Plaag         2002-03 Gary Bibens         2004 Ken Fess                                                                                                                                  2005 Rick Wagner         2006 Gary Plaag         2007 Alan Wile         2008 Mick Stamps         2009 Brad Jones</w:t>
      </w:r>
    </w:p>
    <w:p>
      <w:pPr>
        <w:pStyle w:val="Normal"/>
        <w:spacing w:before="0" w:after="20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Alexandria Harmonizers – Annual and Special Chapter Shows – 2000-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49:00Z</dcterms:created>
  <dc:creator>Martin L. Banks</dc:creator>
  <dc:description/>
  <cp:keywords/>
  <dc:language>en-US</dc:language>
  <cp:lastModifiedBy>Robert Rhome</cp:lastModifiedBy>
  <cp:lastPrinted>2019-01-11T14:08:00Z</cp:lastPrinted>
  <dcterms:modified xsi:type="dcterms:W3CDTF">2019-01-14T14:49:00Z</dcterms:modified>
  <cp:revision>2</cp:revision>
  <dc:subject/>
  <dc:title/>
</cp:coreProperties>
</file>