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he Oz Newgard Memorial Awar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award, presented in memory of Oz Newgard (Musical Director from 1962-70), is given to the member who has made a significant contribution to the musical program of the Alexandria A Capella Collective during the past year. The awardee's contribution need not be highly visible or of a technical musical character, but it must be related directly to the musical program. It should show the intent to make the musical program superior and enjoyable for all members. The awardee should be a dedicated member who has endeavored to improve the Chapter image in the Society and in the Alexandria community through musical excellence. </w:t>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80"/>
        <w:rPr>
          <w:rFonts w:ascii="Times New Roman" w:hAnsi="Times New Roman" w:cs="Times New Roman"/>
          <w:sz w:val="24"/>
          <w:szCs w:val="24"/>
        </w:rPr>
      </w:pPr>
      <w:r>
        <w:rPr>
          <w:rFonts w:cs="Times New Roman" w:ascii="Times New Roman" w:hAnsi="Times New Roman"/>
          <w:sz w:val="24"/>
          <w:szCs w:val="24"/>
        </w:rPr>
        <w:t>1979</w:t>
        <w:tab/>
        <w:t>John Hohl</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1980</w:t>
        <w:tab/>
        <w:t>Scott Werner</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1981</w:t>
        <w:tab/>
        <w:t>Jack Pitzer</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1982</w:t>
        <w:tab/>
        <w:t>Mike Wallen</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1983</w:t>
        <w:tab/>
        <w:t>no award given</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1984</w:t>
        <w:tab/>
        <w:t>Harold Nantz</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1985</w:t>
        <w:tab/>
        <w:t>Steve White</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1986</w:t>
        <w:tab/>
        <w:t>Scott Werner</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1987</w:t>
        <w:tab/>
        <w:t>Bob Bates</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1988</w:t>
        <w:tab/>
        <w:t>Wilbur Sparks</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1989</w:t>
        <w:tab/>
        <w:t>Bill Cody</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1990</w:t>
        <w:tab/>
        <w:t>Dave Barton</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1991</w:t>
        <w:tab/>
        <w:t>Gary Smith</w:t>
      </w:r>
    </w:p>
    <w:p>
      <w:pPr>
        <w:pStyle w:val="Normal"/>
        <w:spacing w:before="0" w:after="80"/>
        <w:rPr/>
      </w:pPr>
      <w:r>
        <w:rPr>
          <w:rFonts w:cs="Times New Roman" w:ascii="Times New Roman" w:hAnsi="Times New Roman"/>
          <w:sz w:val="24"/>
          <w:szCs w:val="24"/>
        </w:rPr>
        <w:t>1992</w:t>
        <w:tab/>
        <w:t>Keith Jones</w:t>
      </w:r>
    </w:p>
    <w:p>
      <w:pPr>
        <w:pStyle w:val="Normal"/>
        <w:spacing w:before="0" w:after="80"/>
        <w:rPr/>
      </w:pPr>
      <w:r>
        <w:rPr>
          <w:rFonts w:cs="Times New Roman" w:ascii="Times New Roman" w:hAnsi="Times New Roman"/>
          <w:sz w:val="24"/>
          <w:szCs w:val="24"/>
        </w:rPr>
        <w:t>1993</w:t>
        <w:tab/>
        <w:t>Dean Rust</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1994</w:t>
        <w:tab/>
        <w:t>Bob Wachter</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1995</w:t>
        <w:tab/>
        <w:t>Terry Reynolds</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1996</w:t>
        <w:tab/>
        <w:t>Jack Stevens</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1997</w:t>
        <w:tab/>
        <w:t>John Jackson</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1998</w:t>
        <w:tab/>
        <w:t>Ken Fess</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1999</w:t>
        <w:tab/>
        <w:t>Chuck Hunter</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2000</w:t>
        <w:tab/>
        <w:t>Scipio Garling</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2001</w:t>
        <w:tab/>
        <w:t>Bruce Roehm</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2002</w:t>
        <w:tab/>
        <w:t>Will Cox</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2003</w:t>
        <w:tab/>
        <w:t>Bob Sutton</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2004</w:t>
        <w:tab/>
        <w:t>Gary Plaag</w:t>
      </w:r>
    </w:p>
    <w:p>
      <w:pPr>
        <w:pStyle w:val="Normal"/>
        <w:spacing w:before="0" w:after="80"/>
        <w:rPr/>
      </w:pPr>
      <w:r>
        <w:rPr>
          <w:rFonts w:cs="Times New Roman" w:ascii="Times New Roman" w:hAnsi="Times New Roman"/>
          <w:sz w:val="24"/>
          <w:szCs w:val="24"/>
        </w:rPr>
        <w:t>2005</w:t>
        <w:tab/>
        <w:t>Richard Lewellen</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2006</w:t>
        <w:tab/>
        <w:t>no award given</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2007</w:t>
        <w:tab/>
        <w:t>Chuck McKeever</w:t>
      </w:r>
    </w:p>
    <w:p>
      <w:pPr>
        <w:pStyle w:val="Normal"/>
        <w:spacing w:before="0" w:after="80"/>
        <w:rPr/>
      </w:pPr>
      <w:r>
        <w:rPr>
          <w:rFonts w:cs="Times New Roman" w:ascii="Times New Roman" w:hAnsi="Times New Roman"/>
          <w:sz w:val="24"/>
          <w:szCs w:val="24"/>
        </w:rPr>
        <w:t>2008</w:t>
        <w:tab/>
        <w:t>Brad Jones</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2009</w:t>
        <w:tab/>
        <w:t>Joe Cerutti</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2010</w:t>
        <w:tab/>
        <w:t>Anthony Colosimo</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2011</w:t>
        <w:tab/>
        <w:t>Ken Ives</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2012</w:t>
        <w:tab/>
        <w:t>Craig Kujawa</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2013</w:t>
        <w:tab/>
        <w:t>Greg Tepe</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2014</w:t>
        <w:tab/>
        <w:t>Carlos Barillo</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2015</w:t>
        <w:tab/>
        <w:t>Mike Kelly</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2016</w:t>
        <w:tab/>
        <w:t>Rick Savage</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2017</w:t>
        <w:tab/>
        <w:t>Reed Livergood</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2018</w:t>
        <w:tab/>
        <w:t>Chuck Hunter</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2019</w:t>
        <w:tab/>
        <w:t>Jason Lee</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2020</w:t>
        <w:tab/>
        <w:t>Not Awarded</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2021</w:t>
        <w:tab/>
        <w:t>Tessa Walker</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2022</w:t>
        <w:tab/>
        <w:t>Ryan Mextorf</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2023</w:t>
        <w:tab/>
        <w:t>Samantha Tramack</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NUAL AWARD RECIPIENTS</w:t>
    </w:r>
  </w:p>
  <w:p>
    <w:pPr>
      <w:pStyle w:val="Footer"/>
      <w:spacing w:lineRule="auto" w:line="240" w:before="0" w:after="0"/>
      <w:jc w:val="center"/>
      <w:rPr/>
    </w:pPr>
    <w:r>
      <w:rPr>
        <w:rFonts w:cs="Times New Roman" w:ascii="Times New Roman" w:hAnsi="Times New Roman"/>
        <w:sz w:val="24"/>
        <w:szCs w:val="24"/>
      </w:rPr>
      <w:t>As of 18 Septem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t>OZ NEWGARD MEMORIAL AWARD</w:t>
    </w:r>
  </w:p>
  <w:p>
    <w:pPr>
      <w:pStyle w:val="Header"/>
      <w:spacing w:before="0" w:after="200"/>
      <w:jc w:val="both"/>
      <w:rPr>
        <w:rFonts w:ascii="Times New Roman" w:hAnsi="Times New Roman" w:cs="Times New Roman"/>
        <w:b/>
        <w:b/>
        <w:sz w:val="24"/>
        <w:szCs w:val="24"/>
      </w:rPr>
    </w:pPr>
    <w:r>
      <w:rPr>
        <w:rFonts w:cs="Times New Roman" w:ascii="Times New Roman" w:hAnsi="Times New Roman"/>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9:47:00Z</dcterms:created>
  <dc:creator>Martin L. Banks</dc:creator>
  <dc:description/>
  <cp:keywords/>
  <dc:language>en-US</dc:language>
  <cp:lastModifiedBy>Donnie Harrington</cp:lastModifiedBy>
  <dcterms:modified xsi:type="dcterms:W3CDTF">2024-09-18T19:47:00Z</dcterms:modified>
  <cp:revision>2</cp:revision>
  <dc:subject/>
  <dc:title/>
</cp:coreProperties>
</file>