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nor Awar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award is given to a member for service which is above and beyond the usual serv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ed of members, during the past year. It is not intended as a reward for discharging a single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duty, but for continuous service in several activities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</w:t>
        <w:tab/>
        <w:t>Alan Whit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</w:t>
        <w:tab/>
        <w:t>Herb McAlister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</w:t>
        <w:tab/>
        <w:t>Jack McKendree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1</w:t>
        <w:tab/>
        <w:t>Tom DeHave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</w:t>
        <w:tab/>
        <w:t>Myles Reynolds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</w:t>
        <w:tab/>
        <w:t>Dean Rust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</w:t>
        <w:tab/>
        <w:t>Mike Walle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5</w:t>
        <w:tab/>
        <w:t>Dick Hall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</w:t>
        <w:tab/>
        <w:t>Bob Johnso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</w:t>
        <w:tab/>
        <w:t>John Pence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</w:t>
        <w:tab/>
        <w:t>Mark Samuels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</w:t>
        <w:tab/>
        <w:t>Royall Geis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1990</w:t>
        <w:tab/>
        <w:t>Gary Plaag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</w:t>
        <w:tab/>
        <w:t>Dan Lyons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1992</w:t>
        <w:tab/>
        <w:t>Jack Stevens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</w:t>
        <w:tab/>
        <w:t>Chuck McKeever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1994</w:t>
        <w:tab/>
        <w:t>Chris Buechler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</w:t>
        <w:tab/>
        <w:t>Keith Jones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  <w:tab/>
        <w:t>Ken Fess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</w:t>
        <w:tab/>
        <w:t>Gary Smith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</w:t>
        <w:tab/>
        <w:t>Mike Everard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  <w:tab/>
        <w:t>Jeff Taylor</w:t>
        <w:tab/>
        <w:tab/>
        <w:tab/>
        <w:tab/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Bob Eckma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  <w:tab/>
        <w:t>Dick Newto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</w:t>
        <w:tab/>
        <w:t>Kirk Riffer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  <w:tab/>
        <w:t>Martin Banks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  <w:tab/>
        <w:t>Bruce Lauther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  <w:tab/>
        <w:t>Jack McKendree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  <w:tab/>
        <w:t>Bob Blair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>Bob Rhome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  <w:tab/>
        <w:t>Jack Pitzer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  <w:t>Jeremy Knobel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  <w:t>Brad Jones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  <w:t>Scott Kahler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  <w:tab/>
        <w:t>Brian Ammerma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  <w:tab/>
        <w:t>Nick Leiserso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  <w:tab/>
        <w:t>Randall Eliaso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  <w:tab/>
        <w:t>Craig Kujawa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  <w:tab/>
        <w:t>Carl Kauffman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  <w:tab/>
        <w:t>Clyde Crusenber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  <w:t>Matt Donig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m Ker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  <w:tab/>
        <w:t>Gary Creg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  <w:tab/>
        <w:t>Not Awarde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  <w:tab/>
        <w:t>Jason L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  <w:tab/>
        <w:t>Turner Arn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  <w:tab/>
        <w:t>Tessa Walker</w:t>
        <w:tab/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NUAL AWARD RECIPIENTS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sz w:val="24"/>
        <w:szCs w:val="24"/>
      </w:rPr>
      <w:t>As of 18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28"/>
      </w:rPr>
      <w:t>HONOR AW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53:00Z</dcterms:created>
  <dc:creator>Martin L. Banks</dc:creator>
  <dc:description/>
  <cp:keywords/>
  <dc:language>en-US</dc:language>
  <cp:lastModifiedBy>Donnie Harrington</cp:lastModifiedBy>
  <dcterms:modified xsi:type="dcterms:W3CDTF">2024-09-18T19:53:00Z</dcterms:modified>
  <cp:revision>2</cp:revision>
  <dc:subject/>
  <dc:title/>
</cp:coreProperties>
</file>