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bbianne and Wilbur Sparks A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award is given to recognize the important contribution of family team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 and well-being of the Alexandria A Capella Collective. The award will be made only to a truly outstanding team which has contributed greatly both in volume and quality of services over a period of time. The team can be a member and any family member or significant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>Ibianne and Wilbur Spark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>Paula and Chuck McKeev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  <w:tab/>
        <w:t>Shirley and Bruce Bolstad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  <w:tab/>
        <w:t>Betty, Bob and Chris Buechl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>Ginny and Bruce Minnic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Carolyn and Dick Hall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>Sara and John Thompso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  <w:tab/>
        <w:t>Susan and Tommy Morr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>Marjorie and Chuck Harn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>Peggy and Rick Wagn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>Sandy and Mick Stamp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>Kathy and Carol Kauffman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Jean and Bill Stewar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Ginger and Terry Jorda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>Dixie Kennett and Chris Buechl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Maggie and Bob Eckma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>The Colosimo Famil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>Janene and John Penc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>Robyn McQueen and Steve Muran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>Christina and Brian Ammerma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>Carol and Dick Dangel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  <w:tab/>
        <w:t>Don Dillingham and Saundra Deltac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>Ginny and Bob Well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>Pat and Jack Pitzer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019 </w:t>
        <w:tab/>
        <w:t>Jeri and Steve White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020 </w:t>
        <w:tab/>
        <w:t>Not Awarded</w:t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  <w:t>Janet and Joe Cerutti, S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</w:t>
        <w:tab/>
        <w:t>Kristin and Mike Kell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</w:t>
        <w:tab/>
        <w:t>Lance Fisher and Sophie Clarke </w:t>
        <w:tab/>
        <w:tab/>
        <w:t xml:space="preserve">                        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864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NNUAL AWARD RECIPIENTS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As of 11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BBIANNE AND WILBUR SPARKS AWARD</w:t>
    </w:r>
  </w:p>
  <w:p>
    <w:pPr>
      <w:pStyle w:val="Header"/>
      <w:spacing w:before="0" w:after="20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30:00Z</dcterms:created>
  <dc:creator>Martin L. Banks</dc:creator>
  <dc:description/>
  <cp:keywords/>
  <dc:language>en-US</dc:language>
  <cp:lastModifiedBy>Donnie Harrington</cp:lastModifiedBy>
  <dcterms:modified xsi:type="dcterms:W3CDTF">2024-09-18T19:30:00Z</dcterms:modified>
  <cp:revision>2</cp:revision>
  <dc:subject/>
  <dc:title/>
</cp:coreProperties>
</file>