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footerReference w:type="default" r:id="rId3"/>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New Note of the Year Awar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is award is given to a member who has contributed outstanding service to the Alexandria A Capella Collective in their first year of membership. All new members for the previous 18 months prior to October 31 of the current year will be considered for this award unless the individual was the New Note winner for the previous year. Attendance, attitude, and accomplishment of duties, both volunteer and assigned, shall be considered.</w:t>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t>1976</w:t>
        <w:tab/>
        <w:t>Steve Hall</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t>1977</w:t>
        <w:tab/>
        <w:t>Chuck Harner</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t>1978</w:t>
        <w:tab/>
        <w:t>Jack Shields</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t>1979</w:t>
        <w:tab/>
        <w:t>Tom Morith</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t>1980</w:t>
        <w:tab/>
        <w:t>Howard Amer</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t>1981</w:t>
        <w:tab/>
        <w:t>John Romine</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t>1982</w:t>
        <w:tab/>
        <w:t>Chip Swab</w:t>
      </w:r>
    </w:p>
    <w:p>
      <w:pPr>
        <w:pStyle w:val="Normal"/>
        <w:spacing w:lineRule="exact" w:line="200"/>
        <w:rPr/>
      </w:pPr>
      <w:r>
        <w:rPr>
          <w:rFonts w:cs="Times New Roman" w:ascii="Times New Roman" w:hAnsi="Times New Roman"/>
          <w:sz w:val="24"/>
          <w:szCs w:val="24"/>
        </w:rPr>
        <w:t>1983</w:t>
        <w:tab/>
        <w:t>Royall Geis</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t>1984</w:t>
        <w:tab/>
        <w:t>Rick Wagner</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t>1985</w:t>
        <w:tab/>
        <w:t>Larry Silva</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t>1986</w:t>
        <w:tab/>
        <w:t>Bob Luce</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t>1987</w:t>
        <w:tab/>
        <w:t>Jeff Harte</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t>1988</w:t>
        <w:tab/>
        <w:t>Burt Stueve</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t>1989</w:t>
        <w:tab/>
        <w:t>Tom Yengling</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t>1990</w:t>
        <w:tab/>
        <w:t>Chuck Hunter</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t>1991</w:t>
        <w:tab/>
        <w:t>Paul Lorenz</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t>1992</w:t>
        <w:tab/>
        <w:t>Dave Cureton</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t>1993</w:t>
        <w:tab/>
        <w:t>Terry Reynolds</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t>1994</w:t>
        <w:tab/>
        <w:t>Bill Ward</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t>1995</w:t>
        <w:tab/>
        <w:t>Terry Traylor</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t>1996</w:t>
        <w:tab/>
        <w:t>Bob Hirsh</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t>1997</w:t>
        <w:tab/>
        <w:t>Cal Lude</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t>1998</w:t>
        <w:tab/>
        <w:t>Brian Groover</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t>1999</w:t>
        <w:tab/>
        <w:t>Lee Cohen</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t>2000</w:t>
        <w:tab/>
        <w:t>Chad Hoseth</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t>2001</w:t>
        <w:tab/>
        <w:t>Kirk Riffer</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t>2002</w:t>
        <w:tab/>
        <w:t>Carlos Bermudez</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t>2003</w:t>
        <w:tab/>
        <w:t>Bill DePuy</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t>2004</w:t>
        <w:tab/>
        <w:t>Dennis Ritchey</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t>2005</w:t>
        <w:tab/>
        <w:t>Bill Stewart</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t>2006</w:t>
        <w:tab/>
        <w:t>Ben Horen</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t>2007</w:t>
        <w:tab/>
        <w:t>Scott Kahler</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t>2008</w:t>
        <w:tab/>
        <w:t>Brian Ammerman</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t>2009</w:t>
        <w:tab/>
        <w:t>Noah Van Gilder</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t>2010</w:t>
        <w:tab/>
        <w:t>Steve Lingo</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t>2011</w:t>
        <w:tab/>
        <w:t>Clark Chesser</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t>2012</w:t>
        <w:tab/>
        <w:t>Nick Leiserson</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t>2013</w:t>
        <w:tab/>
        <w:t>Carlos Barillo</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t>2014</w:t>
        <w:tab/>
        <w:t>Todd Ryktarsyk</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t>2015</w:t>
        <w:tab/>
        <w:t>Tom Jackson</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t>2016</w:t>
        <w:tab/>
        <w:t>Matt Doniger</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t>2017</w:t>
        <w:tab/>
        <w:t>Johan Westberg</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t>2018</w:t>
        <w:tab/>
        <w:t>Connor Goss</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t>2019</w:t>
        <w:tab/>
        <w:t>Jacob Broude</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t>2020</w:t>
        <w:tab/>
        <w:t>Not Awarded</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t>2021</w:t>
        <w:tab/>
        <w:t>Turner Arndt</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t>2022</w:t>
        <w:tab/>
        <w:t>Michael Pugh</w:t>
      </w:r>
    </w:p>
    <w:p>
      <w:pPr>
        <w:pStyle w:val="Normal"/>
        <w:spacing w:lineRule="exact" w:line="200"/>
        <w:rPr>
          <w:rFonts w:ascii="Times New Roman" w:hAnsi="Times New Roman" w:cs="Times New Roman"/>
          <w:sz w:val="24"/>
          <w:szCs w:val="24"/>
        </w:rPr>
      </w:pPr>
      <w:r>
        <w:rPr>
          <w:rFonts w:cs="Times New Roman" w:ascii="Times New Roman" w:hAnsi="Times New Roman"/>
          <w:sz w:val="24"/>
          <w:szCs w:val="24"/>
        </w:rPr>
        <w:t xml:space="preserve">2023 </w:t>
        <w:tab/>
        <w:t>Maggie McAlexand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NUAL AWARD RECIPIENTS</w:t>
    </w:r>
  </w:p>
  <w:p>
    <w:pPr>
      <w:pStyle w:val="Footer"/>
      <w:spacing w:lineRule="auto" w:line="240" w:before="0" w:after="0"/>
      <w:jc w:val="center"/>
      <w:rPr/>
    </w:pPr>
    <w:r>
      <w:rPr>
        <w:rFonts w:cs="Times New Roman" w:ascii="Times New Roman" w:hAnsi="Times New Roman"/>
        <w:bCs/>
        <w:sz w:val="24"/>
        <w:szCs w:val="24"/>
      </w:rPr>
      <w:t>As of 11 September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b/>
        <w:b/>
        <w:sz w:val="28"/>
        <w:szCs w:val="28"/>
      </w:rPr>
    </w:pPr>
    <w:r>
      <w:rPr>
        <w:rFonts w:cs="Times New Roman" w:ascii="Times New Roman" w:hAnsi="Times New Roman"/>
        <w:b/>
        <w:sz w:val="28"/>
        <w:szCs w:val="28"/>
      </w:rPr>
      <w:t>NEW NOTE OF THE YEAR AWARD</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9:37:00Z</dcterms:created>
  <dc:creator>Martin L. Banks</dc:creator>
  <dc:description/>
  <cp:keywords/>
  <dc:language>en-US</dc:language>
  <cp:lastModifiedBy>Donnie Harrington</cp:lastModifiedBy>
  <dcterms:modified xsi:type="dcterms:W3CDTF">2024-09-18T19:37:00Z</dcterms:modified>
  <cp:revision>2</cp:revision>
  <dc:subject/>
  <dc:title/>
</cp:coreProperties>
</file>