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176821980msonormal"/>
        <w:spacing w:before="0" w:after="28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ward of Harmon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80 </w:t>
        <w:tab/>
        <w:t>Clova Demaine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81 </w:t>
        <w:tab/>
        <w:t>Tim Elliot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82 </w:t>
        <w:tab/>
        <w:t>Ruby Tucker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83</w:t>
        <w:tab/>
        <w:t>Ruth Baker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84 </w:t>
        <w:tab/>
        <w:t>Jack Harris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85</w:t>
        <w:tab/>
        <w:t>Jacqueline Henry-Gree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86</w:t>
        <w:tab/>
        <w:t>Joe Hensley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87</w:t>
        <w:tab/>
        <w:t>Robert Peebles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88</w:t>
        <w:tab/>
        <w:t>Fran Redmo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89 </w:t>
        <w:tab/>
        <w:t>Mary Ann DeBarbieri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90</w:t>
        <w:tab/>
        <w:t>James P. Moran, Jr.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91</w:t>
        <w:tab/>
        <w:t>“Generous” George Mansy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2 </w:t>
        <w:tab/>
        <w:t>Leslie Ann Clark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3 </w:t>
        <w:tab/>
        <w:t>Cuevas Adamso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1994</w:t>
        <w:tab/>
        <w:t xml:space="preserve"> Georgia Brow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5 </w:t>
        <w:tab/>
        <w:t>Carolyn Griffi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6 </w:t>
        <w:tab/>
        <w:t>Kathleen Baker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7 </w:t>
        <w:tab/>
        <w:t>Jerome “Buddie” Ford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8 </w:t>
        <w:tab/>
        <w:t>Cheryl Anne Powalisz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1999 </w:t>
        <w:tab/>
        <w:t>Paul A. Frank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0 </w:t>
        <w:tab/>
        <w:t>Sherry Brow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2001</w:t>
        <w:tab/>
        <w:t>David G. Speck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2 </w:t>
        <w:tab/>
        <w:t>Patricia S. Ticer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3 </w:t>
        <w:tab/>
        <w:t>Alisa Carrel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4 </w:t>
        <w:tab/>
        <w:t>George A. Chadwick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5 </w:t>
        <w:tab/>
        <w:t>no award give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6 </w:t>
        <w:tab/>
        <w:t>Kevin A. Curry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7 </w:t>
        <w:tab/>
        <w:t>Pat Miller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8 </w:t>
        <w:tab/>
        <w:t>no award give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09 </w:t>
        <w:tab/>
        <w:t>no award give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10 </w:t>
        <w:tab/>
        <w:t>no award given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 xml:space="preserve">2011 </w:t>
        <w:tab/>
      </w:r>
      <w:r>
        <w:rPr>
          <w:i/>
          <w:iCs/>
        </w:rPr>
        <w:t xml:space="preserve">Capri </w:t>
      </w:r>
      <w:r>
        <w:rPr/>
        <w:t>quartet</w:t>
      </w:r>
    </w:p>
    <w:p>
      <w:pPr>
        <w:pStyle w:val="Yiv3176821980msonormal"/>
        <w:spacing w:lineRule="auto" w:line="360" w:before="0" w:after="0"/>
        <w:ind w:left="720" w:hanging="0"/>
        <w:rPr/>
      </w:pPr>
      <w:r>
        <w:rPr/>
        <w:t>2012</w:t>
        <w:tab/>
        <w:t>Paul Dolinsky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13</w:t>
        <w:tab/>
        <w:t>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14</w:t>
        <w:tab/>
        <w:t xml:space="preserve"> 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 xml:space="preserve">2015 </w:t>
        <w:tab/>
        <w:t>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 xml:space="preserve">2016 </w:t>
        <w:tab/>
        <w:t>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17</w:t>
        <w:tab/>
        <w:t>Dr. M. Joyce Garrett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18    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 xml:space="preserve">2019 </w:t>
        <w:tab/>
        <w:t>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20    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21</w:t>
        <w:tab/>
        <w:t>Joi Brow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>2022</w:t>
        <w:tab/>
        <w:t>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  <w:t xml:space="preserve">2023 </w:t>
        <w:tab/>
        <w:t>no award given</w:t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</w:r>
    </w:p>
    <w:p>
      <w:pPr>
        <w:pStyle w:val="Yiv3176821980m"/>
        <w:spacing w:lineRule="auto" w:line="360" w:before="0" w:after="0"/>
        <w:ind w:left="720" w:right="180" w:hanging="0"/>
        <w:rPr/>
      </w:pPr>
      <w:r>
        <w:rPr/>
      </w:r>
    </w:p>
    <w:p>
      <w:pPr>
        <w:pStyle w:val="Yiv3176821980msonormal"/>
        <w:spacing w:lineRule="auto" w:line="360" w:before="0" w:after="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NNUAL AWARD RECPIENTS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Cs/>
        <w:sz w:val="24"/>
        <w:szCs w:val="24"/>
      </w:rPr>
      <w:t>As of 18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3176821980msonormal"/>
      <w:spacing w:before="0" w:after="280"/>
      <w:ind w:left="720" w:hanging="0"/>
      <w:jc w:val="center"/>
      <w:rPr>
        <w:b/>
        <w:b/>
        <w:bCs/>
        <w:iCs/>
        <w:sz w:val="28"/>
        <w:szCs w:val="28"/>
      </w:rPr>
    </w:pPr>
    <w:r>
      <w:rPr>
        <w:b/>
        <w:bCs/>
        <w:iCs/>
        <w:sz w:val="28"/>
        <w:szCs w:val="28"/>
      </w:rPr>
      <w:t>AWARD OF HARMONY</w:t>
    </w:r>
  </w:p>
  <w:p>
    <w:pPr>
      <w:pStyle w:val="Yiv3176821980msonormal"/>
      <w:spacing w:before="280" w:after="280"/>
      <w:ind w:left="720" w:hanging="0"/>
      <w:jc w:val="both"/>
      <w:rPr/>
    </w:pPr>
    <w:r>
      <w:rPr/>
      <w:t>Given annually to a person selected from the community who best represents, through his or her life and efforts, the truest meaning of harmony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76821980msonormal">
    <w:name w:val="yiv31768219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76821980m">
    <w:name w:val="yiv317682198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0:14:00Z</dcterms:created>
  <dc:creator>Martin L. Banks</dc:creator>
  <dc:description/>
  <cp:keywords/>
  <dc:language>en-US</dc:language>
  <cp:lastModifiedBy>Donnie Harrington</cp:lastModifiedBy>
  <cp:lastPrinted>2019-06-23T14:43:00Z</cp:lastPrinted>
  <dcterms:modified xsi:type="dcterms:W3CDTF">2024-09-18T20:14:00Z</dcterms:modified>
  <cp:revision>2</cp:revision>
  <dc:subject/>
  <dc:title/>
</cp:coreProperties>
</file>